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30" w:after="30"/>
        <w:ind w:left="30" w:right="30" w:firstLine="6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0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30" w:after="30"/>
              <w:ind w:right="3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见建议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0" w:after="30"/>
              <w:ind w:right="3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示范校建设方面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0" w:after="30"/>
              <w:ind w:right="3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管理方面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0" w:after="30"/>
              <w:ind w:right="3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、科研、社会服务方面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0" w:after="30"/>
              <w:ind w:right="3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资队伍建设方面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0" w:after="30"/>
              <w:ind w:right="3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行政管理方面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0" w:after="30"/>
              <w:ind w:right="3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制机制建设分配制度改革方面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0" w:after="30"/>
              <w:ind w:right="3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见建议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0" w:after="30"/>
              <w:ind w:right="3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工作方面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0" w:after="30"/>
              <w:ind w:right="3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</w:t>
            </w:r>
            <w:r>
              <w:rPr>
                <w:rFonts w:ascii="宋体;SimSun" w:hAnsi="宋体;SimSun" w:cs="宋体;SimSun"/>
                <w:b/>
                <w:szCs w:val="21"/>
              </w:rPr>
              <w:t>保障</w:t>
            </w:r>
            <w:r>
              <w:rPr>
                <w:rFonts w:ascii="宋体;SimSun" w:hAnsi="宋体;SimSun" w:cs="宋体;SimSun"/>
                <w:b/>
                <w:szCs w:val="21"/>
              </w:rPr>
              <w:t>方面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0" w:after="30"/>
              <w:ind w:right="3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的建设</w:t>
            </w:r>
            <w:r>
              <w:rPr>
                <w:rFonts w:ascii="宋体;SimSun" w:hAnsi="宋体;SimSun" w:cs="宋体;SimSun"/>
                <w:b/>
                <w:szCs w:val="21"/>
              </w:rPr>
              <w:t>以及</w:t>
            </w:r>
            <w:r>
              <w:rPr>
                <w:rFonts w:ascii="宋体;SimSun" w:hAnsi="宋体;SimSun" w:cs="宋体;SimSun"/>
                <w:b/>
                <w:szCs w:val="21"/>
              </w:rPr>
              <w:t>干部队伍建设方面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0" w:after="30"/>
              <w:ind w:right="3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建设方面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0" w:after="30"/>
              <w:ind w:right="3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子成员能力作风方面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0" w:after="30"/>
              <w:ind w:right="3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</w:rPr>
              <w:t>方面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 w:before="30" w:after="30"/>
              <w:ind w:right="3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7:00Z</dcterms:created>
  <dc:creator>微软用户</dc:creator>
  <dc:description/>
  <cp:keywords/>
  <dc:language>en-US</dc:language>
  <cp:lastModifiedBy>微软用户</cp:lastModifiedBy>
  <dcterms:modified xsi:type="dcterms:W3CDTF">2009-05-13T00:59:00Z</dcterms:modified>
  <cp:revision>2</cp:revision>
  <dc:subject/>
  <dc:title>征求意见表</dc:title>
</cp:coreProperties>
</file>