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与沈阳市</w:t>
      </w:r>
      <w:r>
        <w:rPr>
          <w:rFonts w:cs="宋体;SimSun" w:ascii="宋体;SimSun" w:hAnsi="宋体;SimSun"/>
          <w:b/>
          <w:bCs/>
          <w:sz w:val="44"/>
          <w:szCs w:val="44"/>
        </w:rPr>
        <w:t>35</w:t>
      </w:r>
      <w:r>
        <w:rPr>
          <w:rFonts w:ascii="宋体;SimSun" w:hAnsi="宋体;SimSun" w:cs="宋体;SimSun"/>
          <w:b/>
          <w:bCs/>
          <w:sz w:val="44"/>
          <w:szCs w:val="44"/>
        </w:rPr>
        <w:t>个产业集群有对接和合作意向的高校、科研设计单位所具有的优势调查汇总表</w:t>
      </w:r>
    </w:p>
    <w:tbl>
      <w:tblPr>
        <w:tblW w:w="22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120"/>
        <w:gridCol w:w="6660"/>
        <w:gridCol w:w="6300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阳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1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可进行对接和合作的方面所具有的优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学研究方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开发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才培养方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铁西汽车零部件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：车辆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铝、镁合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汽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建筑大学：电动汽车燃料电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仪表科学研究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汽车电子类产品，包括智能参数显示屏、运行参数记录仪、胎压传感器、发动机歧管、液压传动系统、空调系统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BS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保护制动系统、油箱压力传感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：机械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铝、镁合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汽车零部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航空工业学院：工业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辽宁省交通高等专科学校：汽车检测与维修应用技术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铝镁设计研究院：汽车轮毂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橡胶研究设计院：橡胶配件产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铝、镁合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建筑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航空工业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辽宁省交通高等专科学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焊接、数控、机械制造、模具、材料成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铁西电气及配件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：信息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电机、电器及其控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电子信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信息、自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Ⅲ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艇对称球扁钢肋骨角焊缝埋弧角焊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电气产品研制开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：信息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电机、电器及其控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电器自动化嵌入系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电子配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新型电气产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铝镁设计研究院：多项电力行业专有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橡胶研究设计院：橡胶配件产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电机、电器及其控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数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铁西化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中低压催化加氢、中低压湿式氧化、高分子材料改性、精细有机合成、纳米材料、超微粒子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工领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化学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煤气热力研究设计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中低压催化加氢、中低压湿式氧化、高分子材料改性、精细有机合成、纳米材料、超微粒子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化工工艺过程、化工机械装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环保化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感光化工研究院：项目开发、新产品研发、进口产品替代、特种化学品定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煤气热力研究设计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中低压催化加氢、中低压湿式氧化、高分子材料改性、精细有机合成、纳米材料、超微粒子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化工工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焊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铁西模具及压铸件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：材料成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材料成型与控制、热处理、焊接、金属材料工程、非金属材料工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模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建筑大学：高精度热压氮化硅陶瓷球轴承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：大型钢结构成套自动化焊接设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：材料成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材料成型与控制、热处理、焊接、金属材料工程、非金属材料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冷塑加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航空工业学院：模具成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辽宁省交通高等专科学校：模具设计与制造应用技术开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材料成型与控制、热处理、焊接、金属材料工程、非金属材料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建筑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航空工业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辽宁省交通高等专科学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材料成型、模具设计与制造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阳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1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可进行对接和合作的方面所具有的优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学研究方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开发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才培养方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铁西铸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铸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铸造研究所：多项铸造技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：特种冶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零部件铸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铸造研究所：多项授权专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材料成型、热处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铸造研究所：在行业、检测领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铁西冶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：钢铁冶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建筑大学：辩证及参数估计理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煤气热力研究设计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：钢铁冶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建筑大学：在故障检测和强报中的应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热处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煤气热力研究设计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建筑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材料成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北新区农产品加工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农业大学：食品科学、农产品加工及贮藏工程、食品质量与安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变性淀粉生产技术及生长线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：山野菜的组织培养及水培技术研究、基于饲料配方及药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农业大学：农产品加工，有省级工程中心和重点实验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变性淀粉生产技术及生长线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农业大学：农产品加工人才培养基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变性淀粉生产技术及生长线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北新区食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农业大学：食品科学、农产品加工及贮藏工程、食品质量与安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农业大学：农产品加工，有省级工程中心和重点实验室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医学院：大豆制品和钙摄入对血浆胆固醇浓度的影响及作用机理、大豆小分子多肽的开发与应用研究、玉米植物中紫红色天然色素的开发应用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农业大学：农产品加工人才培养基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北新区闽南建材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建筑大学：绿色环保高耐火性材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：利用油母页岩生产高标号水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：环艺、园林新材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建筑大学：各种防水剂、防冻剂、外加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：研制适合用页岩配料生料的锻造方法、混合材料量增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：环艺、园林新材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建筑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北新区光电信息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生物特征识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电子信息、新材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激光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航空工业学院：共建工程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仪表科学研究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生物特征识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新型发光材料、信息集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激光光谱应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航空工业学院：光纤传感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辽宁省交通高等专科学校：交通信息控制应用技术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感光化工研究院：电子化学品研发和生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：生物特征识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航空工业学院：光纤传感（工程硕士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辽宁省交通高等专科学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焊接（工人培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北新区高科技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冶沈勘工程技术有限公司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仪表科学研究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辽宁省交通高等专科学校：公路、汽车、物流应用技术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煤国际工程集团沈阳设计研究院：针对产业应用进行技术开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辽宁省交通高等专科学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机械制造、数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冶沈勘工程技术有限公司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阳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1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可进行对接和合作的方面所具有的优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学研究方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开发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才培养方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浑南数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计算机科学与技术领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：动漫、动画新技术、新产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软件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：创意与形象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：动漫、动画新技术、新产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感光化工研究院：数码产品中应用的化学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于洪家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：家具款式设计和新材料开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：造型与结构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林业职业技术学院：家具制造、专利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广告职业学院：利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D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设计家具造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：家具款式设计和新材料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感光化工研究院：紫外固化漆生产和供应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林业职业技术学院：有家具制造专业、实训基地，设备完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于洪五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：微电脑智能螺母劈开器、高效率长寿命超硬道具符合涂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热处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热处理、模具设计与制造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于洪环北食品加工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农业大学：食品科学、农产品加工及贮藏工程、食品质量与安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：负氧离子枪式电子接种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农业大学：农产品加工，有省级工程中心和重点实验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农业大学：农产品加工人才培养基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东陵鞋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东陵铝塑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塑性成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：塑料制品废弃物油化技术与装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新型铝塑材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铝镁合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模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东陵自动识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自动识别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：沈阳市县域经济产业集群发展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人工智能、自动识别系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I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卡，考勤机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：形象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铝镁设计研究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项自控专利、技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东陵动漫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计算机技术应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艺术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广告职业学院：影视动画制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：新动画新动漫技术、新产品开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程序设计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创意产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航空工业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动漫产品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：创意与形象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程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辽宁省交通高等专科学校：动漫、影视应用技术开发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广告职业学院：二维动画加工制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：原创动画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航空工业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辽宁省交通高等专科学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林业职业技术学院：手机游戏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广告职业学院：动画片制作加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：动漫动画人才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阳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1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可进行对接和合作的方面所具有的优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学研究方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开发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才培养方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苏家屯电力电器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电气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自控、电子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高低压电气产品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仪表科学研究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电力电子技术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电力电器、节能设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：造型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新型电气设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铝镁设计研究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项电力专利、技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焊接（工人培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苏家屯钢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：材料加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钢管加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：材料加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飞锯切割设备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民药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中医药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eastAsia="仿宋_GB2312" w:ascii="仿宋_GB2312" w:hAnsi="仿宋_GB2312"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炮制原理研究中药药理药效研究、中药新药创制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药科大学：所有相关药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制药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医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药物合成与质量标准制定、新药研究、银龙丹胶囊等药物应用研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中医药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药种植、中药炮制技术、中药制剂、中药新药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药科大学：所有相关药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新药合成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中医药大学：中药种植、研究、开发、中药营销、中药物流等方面的人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药科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民包装印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：包装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广告职业学院：包装设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广告设计与制作（印前印务设计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民灯饰灯具电光源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灯饰产品研制开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新型灯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新民石油与精细化工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镀和电刷镀修复技术、氯化铵造粒技术、炼油助剂、精细石油化学品、食品保险技术、农产品深加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石油、精细化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煤气热力研究设计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镀和电刷镀修复技术、氯化铵造粒技术、炼油助剂、精细石油化学品、食品保险技术、农产品深加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石油专利、精细化工产品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感光化工研究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产品研发、新项目开发、产品加工合作、工业化学品转化、特种化学品定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煤气热力研究设计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化学镀和电刷镀修复技术、氯化铵造粒技术、炼油助剂、精细石油化学品、食品保险技术、农产品深加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辽中泵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工程与自动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智能控制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：水隔离矿浆泵、三片式矿浆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机械工程与自动化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产品研发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焊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沈阳大学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林业职业技术学院：相关技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焊接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沈阳市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1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在可进行对接和合作的方面所具有的优势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学研究方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技术开发方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才培养方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辽中有色金属加工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铝镁合金成型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铝镁合金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铝镁合金成型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加工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航空工业学院：金属塑性成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热处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铝镁设计研究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铝加工设计、技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业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铝镁合金成型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航空工业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热处理、材料成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铸造研究所（检测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辽中石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石化领域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仪表科学研究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煤气热力研究设计院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石化工艺、设备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感光化工研究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特种化学品研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煤气热力研究设计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橡胶研究设计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橡胶管及其配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辽中铸锻造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铸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铸造研究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项铸造技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零部件铸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热处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铸造研究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关键铸造技术专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热处理、材料成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铸造研究所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在行业、检测领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库陶瓷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粉体工程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陶瓷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：法库抛光陶瓷生产新工艺及原料的开发应用与节能减排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东北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粉体工程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陶瓷烧结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航空工业学院：产品外形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：造型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航空工业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法库轻工家电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：分流量热式气体流量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康平塑编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非金属材料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：塑编新型材料循环利用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化工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康平纺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：印染技术、服装设计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：艺术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广告职业学院：服装设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：服装图案开发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鲁迅美术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广告职业学院：服装专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辽宁美术职业学院：打板、服装设计、图像设计、工艺制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康平农产品加工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农业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食品科学、农产品加工及贮藏工程、食品质量与安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：复合光合细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农业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产品加工，有省级工程中心和重点实验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农业大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农产品加工人才培养基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康平机械加工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产业集群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机械设计制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建筑大学：机电一体化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大学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YR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系列啤酒过滤槽的传动装置及成套设备、磙子凸轮减速器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煤国际工程集团沈阳设计研究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针对产业应用提供成果转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理工大学：机械产品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建筑大学：各种塔式起重机、升降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工程学院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辽宁省交通高等专科学校：数控加工应用技术开发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热处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铝镁设计研究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多项铝加工专利、专有技术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建筑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  <w:t>⒉</w:t>
            </w:r>
            <w:r>
              <w:rPr>
                <w:rFonts w:ascii="仿宋_GB2312" w:hAnsi="仿宋_GB2312" w:eastAsia="仿宋_GB2312"/>
                <w:color w:val="0000FF"/>
                <w:sz w:val="28"/>
                <w:szCs w:val="28"/>
              </w:rPr>
              <w:t>辽宁省交通高等专科学校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广播电视大学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沈阳职业技术学院：数控加工、模具、焊接、机械制造、热处理（工人培训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"/>
          <w:szCs w:val="2"/>
        </w:rPr>
      </w:pPr>
      <w:r>
        <w:rPr>
          <w:rFonts w:eastAsia="仿宋_GB2312" w:ascii="仿宋_GB2312" w:hAnsi="仿宋_GB2312"/>
          <w:sz w:val="2"/>
          <w:szCs w:val="2"/>
        </w:rPr>
      </w:r>
    </w:p>
    <w:sectPr>
      <w:footerReference w:type="default" r:id="rId2"/>
      <w:type w:val="nextPage"/>
      <w:pgSz w:orient="landscape" w:w="23811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仿宋_GB2312" w:hAnsi="仿宋_GB2312" w:eastAsia="仿宋_GB2312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2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43:00Z</dcterms:created>
  <dc:creator>user</dc:creator>
  <dc:description/>
  <cp:keywords/>
  <dc:language>en-US</dc:language>
  <cp:lastModifiedBy>微软用户</cp:lastModifiedBy>
  <cp:lastPrinted>2007-03-01T15:12:00Z</cp:lastPrinted>
  <dcterms:modified xsi:type="dcterms:W3CDTF">2010-01-03T07:07:00Z</dcterms:modified>
  <cp:revision>14</cp:revision>
  <dc:subject/>
  <dc:title>2004年国家化工科研、新产品研制</dc:title>
</cp:coreProperties>
</file>