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规划处   孙志强</w:t>
      </w:r>
    </w:p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从事的工作有：发展规划处的行政管理工作以及英语教学工作，下面陈述自己在本年度的工作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完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示范校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示范校建设办公室的常驻干事，主要承担上下沟通、进度监督管理、进度通报以及材料的收集整理等工作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示范校建设的最后一年，同时也要接受省级验收和国家的两部验收，工作任务繁多，回顾这一年，我完成的工作情况主要总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为确保我校示范校建设项目的高质量完成，协助部门领导进一步完善、规范了示范校建设的管理制度。依据《示范校建设项目实施管理办法》以及《项目建设实施管理办法执行细则》，制定了《建设项目实施管理办法执行细则补充规定》，“补充规定”是把示范校奖励制度与项目建设进度结合起来，充分有效调动示范校建设人员的积极性，起到了积极的推动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示范校继续实施工作例会制度，我的工作是通知相关人员参会，并对会议内容进行纪要，会后根据会议精神及纪要内容完成项目信息，并及时报送校领导及相关人员阅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范校进度管理软件的监控管理方面，每月督促各建设单位完成进度自检工作，并按时收集、整理、初步审核自检材料，然后将自检材料送交示范校建设办公室成员复查，复查有两种形式：到项目单位现场检查或者材料审查等，并将复查、审查意见反馈各项目建设单位进行修改完善，最后完成数据的软件录入和汇总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进度通报工作，有效促进建设进度。每月继续例行进度自检、抽查、现场检查等工作，跟示范校进度管理软件生成的数据，形成进度通报，最后在校园网公示通报的结果，本年度已进行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通报，对示范校项目建设的进度起到有效监督及推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为促进各项目的建设进度，示建办开展了形式多样的检查指导工作，各职能部门鼎力支持，发挥了重要的作用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我的任务是按照“示范校专业建设项目验收标准框架要求”，发通知，对各项目单位的材料准备工作进行布置，并按时收集、整理、审核各建设项目的验收材料，并将材料分发给各职能部门，职能部门针对材料的质量、标准等问题、缺陷向系部提出了反馈意见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，负责通知、组织示范校建设办公室及各职能部门通过现场检查、提交资料的形式对实训软硬件建设、师资队伍建设、课程建设及院校综合指标建设情况进行了严格的检查、审核，并及时向各项目进行建设意见反馈，课程建设的验收材料审核检查工作，先后进行了三次。通过检查指导，进一步帮助系部理清思路，查找到不足，分析原因，使各级项目负责人不断加深对建设内容及建设标准的理解，进一步明确完善了建设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示范校工作补贴的发放工作。每月，我负责根据进度管理软件，以及相关职能部门提供的材料，对各项目单位的总体建设情况进行汇总，并作为建设工作补贴发放的依据，完成工作补贴的制表、报表工作，最后完成工作补贴的发放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全面整理、装订验收资料。为了规范体现我校示范校建设成果，利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两个月时间完成课程建设部分校验收资料的整理、审核、完善修改以及最后印刷，包括五重点专业的专业标准；五重点专业的人才培养方案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得知教育部将举行“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国职业院校技能大赛”，通知相关系部，并进行参赛组织申报工作，通过一系列评选准备，最后决定申报机电系参加“数控机床装配、调试与维修”，“电子产品设计及制作”；信息系参加“</w:t>
      </w:r>
      <w:r>
        <w:rPr>
          <w:rFonts w:cs="宋体;SimSun" w:ascii="宋体;SimSun" w:hAnsi="宋体;SimSun"/>
          <w:sz w:val="28"/>
          <w:szCs w:val="28"/>
        </w:rPr>
        <w:t>3G</w:t>
      </w:r>
      <w:r>
        <w:rPr>
          <w:rFonts w:ascii="宋体;SimSun" w:hAnsi="宋体;SimSun" w:cs="宋体;SimSun"/>
          <w:sz w:val="28"/>
          <w:szCs w:val="28"/>
        </w:rPr>
        <w:t>基站建设维护及数据网组建”，经过教育厅的审核、评选，最终，我校机电系的“数控机床装配、调试与维修” 获得了参赛资格。</w:t>
      </w:r>
    </w:p>
    <w:p>
      <w:pPr>
        <w:pStyle w:val="Normal"/>
        <w:spacing w:lineRule="auto" w:line="360"/>
        <w:ind w:right="72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两部验收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，教育部和财政部正式启动首批示范校的验收工作，时间短任务急，示建办负责组织实施具体准备工作，在全校相关职能部门以及系部的协同配合下，经过多个日夜奋战，最终完成《项目总结报告》、《项目院校建设情况进展表》、《中央财政重点支持建设专业人才培养方案》、“</w:t>
      </w:r>
      <w:r>
        <w:rPr>
          <w:rFonts w:ascii="宋体;SimSun" w:hAnsi="宋体;SimSun" w:cs="宋体;SimSun"/>
          <w:sz w:val="28"/>
          <w:szCs w:val="28"/>
        </w:rPr>
        <w:t>高等职业院校人才培养工作状态数据</w:t>
      </w:r>
      <w:r>
        <w:rPr>
          <w:rFonts w:ascii="宋体;SimSun" w:hAnsi="宋体;SimSun" w:cs="宋体;SimSun"/>
          <w:sz w:val="28"/>
          <w:szCs w:val="28"/>
        </w:rPr>
        <w:t>”等验收材料的撰写、填报、网络公示任务，按时接受两部的验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最终顺利通过国家示范校验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其他工作方面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了推动全校示范校建设工作，示建办指导非师范系按照示范校建设标准建设，并制定了各系按照示范校标准建设的工作计划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合教务处的课改工作，我负责收集各系课改资料，并转送示范校建设办公室成员进行审核认定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国际交流合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年初完成《辽宁省交通高等专科学校国际化发展的中长期规划》撰写，并报送辽宁省教育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初配合部门领导完成《辽宁省交通高等专科学校国际化发展的中长期规划》撰写工作，并报送辽宁省教育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国际交流合作的调研工作。为了开展我校国际交流合作的前期工作，先后到大连理工大学、辽宁师范大学等省内大学走访，获取很好的工作经验，为我校前期外事工作打下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承担教学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除了在发展规划处完成行政管理工作，同时我承担了两个班的英语教学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存在的问题及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缺乏创新精神，原因是学习研究不够，缺乏魄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沟通、协调能力存在缺陷，原因是不注重人际交往，缺乏与人交往沟通的主动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业务能力有限，原因是对相关政策、文件的学习不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达能力不足，原因是不注重锻炼自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未来工作计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学习学校的相关文件和资料外，通过网络和文件资料，不断的学习了解国内外高等职业教育的理念和模式，尽可能的提升自己，发展完善自己。注重与各部门之间的协调和沟通，以服务为宗旨，注意服务态度，尽可能将工作细致入微，让各部门满意，但在方式方法上存在缺陷，还需努力不断积累经验。根据工作的文件性和事务性特点，对工作内容经常分析和计划，比较注重思考、判断、解决问题的能力培养，能够时刻保持清晰的工作思路，有的放矢，保证工作保质保量的完成。工作中本人还时刻注意创新意识，但受到能力的制约，往往感觉创新能力的不足，在今后的工作中，要通过学习和积累，不断地强化创新思维的培养和在工作中的运用，使工作的完成质量得到进一步的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12h201">
    <w:name w:val="b12h20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Mybigger1">
    <w:name w:val="mybigger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7:00Z</dcterms:created>
  <dc:creator>szq</dc:creator>
  <dc:description/>
  <cp:keywords/>
  <dc:language>en-US</dc:language>
  <cp:lastModifiedBy> </cp:lastModifiedBy>
  <cp:lastPrinted>2009-12-31T13:44:00Z</cp:lastPrinted>
  <dcterms:modified xsi:type="dcterms:W3CDTF">2009-12-31T14:32:00Z</dcterms:modified>
  <cp:revision>152</cp:revision>
  <dc:subject/>
  <dc:title>2008年发展规划处工作总结</dc:title>
</cp:coreProperties>
</file>