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0"/>
        <w:gridCol w:w="8258"/>
        <w:gridCol w:w="1800"/>
        <w:gridCol w:w="1265"/>
      </w:tblGrid>
      <w:tr>
        <w:trPr>
          <w:trHeight w:val="615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 w:val="40"/>
                <w:szCs w:val="40"/>
              </w:rPr>
              <w:t>2007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40"/>
                <w:szCs w:val="40"/>
              </w:rPr>
              <w:t>年校级结题教研项目</w:t>
            </w:r>
          </w:p>
        </w:tc>
      </w:tr>
      <w:tr>
        <w:trPr>
          <w:trHeight w:val="5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kern w:val="0"/>
                <w:sz w:val="32"/>
                <w:szCs w:val="32"/>
              </w:rPr>
              <w:t>项  目  名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波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化施工专业建设的创新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1-06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伟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丰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-TE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理念，建设大众车系汽车维护实训教学体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5-06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岩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建工专业技能型紧缺人才培养培训工程方案的研究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4-07.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宇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ocket P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道路勘测技术实训数据处理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.11-06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晗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工科专业计算机公共基础课程的教学改革与实践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4-07.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唯春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与检测专业的数学教学改革（国家试点专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4-07.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旭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英语自主学习网络资源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5-07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杰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汽车商务》课程任务式教学方法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3-06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美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教学质量网上评测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.01-06.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枫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元文化背景下高职院校学生思想政治状况研究与对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.10-07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45:00Z</dcterms:created>
  <dc:creator>Lenovo User</dc:creator>
  <dc:description/>
  <dc:language>en-US</dc:language>
  <cp:lastModifiedBy>lf</cp:lastModifiedBy>
  <dcterms:modified xsi:type="dcterms:W3CDTF">2007-03-08T02:45:00Z</dcterms:modified>
  <cp:revision>2</cp:revision>
  <dc:subject/>
  <dc:title>关于组织2007年度校级教研项目结题的通知</dc:title>
</cp:coreProperties>
</file>