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保卫处  </w:t>
      </w:r>
      <w:r>
        <w:rPr>
          <w:sz w:val="28"/>
          <w:szCs w:val="28"/>
        </w:rPr>
        <w:t>董振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已经过去，为了更好的总结过去，做好下一年度的各项工作，特作如下总结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治安方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和处内同志精诚合作、真抓实干、胆大心细，对发生在校内的各种治安案件做到及时准确的到达现场，并能采取果断措施进行控制和处理、并敢于向前，对于一些歪风邪气敢说敢管，从不畏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更值人员管理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承担着全校的更夫管理工作。目前在职全民职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集体职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、临时工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、对这样大的队伍首先要做到心中有数，了解每个人的个人信息，掌握所有人员的各种情况，经常谈话沟通，了解工作相关情况，并能做到每月组织一次会议，总结工作部署任务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武装部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圆满的完成一年一度军事训练工作，其中包括军训服装的管理发放和各科军训器材的管理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协助消防管理人员做好防盗辅助工作，如不定期的对管片内的消火栓、灭火器的清理与检查等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以上是自己一年来的主要工作总结。虽然在各项工作种都取得了一定的成绩，但是也存在着很多的不足之处，如有时遇到问题时过于急躁，处理问题不冷静，再有工作做得不细，工作拖拉等。通过这次的总结，使自己既看到了自己的工作成绩，也找到了工作的毛病和不足，自己决心在下一年的工作中发扬成绩，克服不足把来年的工作做的更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6:00Z</dcterms:created>
  <dc:creator>微软用户</dc:creator>
  <dc:description/>
  <cp:keywords/>
  <dc:language>en-US</dc:language>
  <cp:lastModifiedBy> </cp:lastModifiedBy>
  <cp:lastPrinted>2009-12-31T10:35:00Z</cp:lastPrinted>
  <dcterms:modified xsi:type="dcterms:W3CDTF">2009-12-31T14:25:00Z</dcterms:modified>
  <cp:revision>7</cp:revision>
  <dc:subject/>
  <dc:title>2009年度工作总结</dc:title>
</cp:coreProperties>
</file>