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力资源处   </w:t>
      </w:r>
      <w:r>
        <w:rPr>
          <w:sz w:val="28"/>
          <w:szCs w:val="28"/>
        </w:rPr>
        <w:t>窦利国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本人兢兢业业，勤勤恳恳。在处长的领导下，围绕《人力资源处重点任务分解方案》和学校国家示范校验收工作，努力做好人力资源开发和管理等各项工作，不断增强改革和创新意识，努力提高工作水平和管理水平，圆满完成了年初制定的工作计划，现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作述职如下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主要工作总结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人才队伍建设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培训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示范校建设要求，进一步加大教职工培训力度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教师培训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人次，其中，国外培训达到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厅要求，组织完成了我校教师资格证考核认证工作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教师普通话测试工作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寒假“双师”素质教师培训工作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我校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通过了教师资格证考核认证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参加了普通话测试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参加寒假“双师”素质教师培训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才队伍的引进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人才引进计划》，协助处长完成了人才队伍引进工作。本年度引进硕士研究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其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具有国外学习工作经历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具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相关企事业经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长制定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人才引进计划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职称评审推荐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称聘任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长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职称聘任工作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聘副教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中级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，初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称评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了《专业技术任职资格评审和推荐办法》，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各系列专业技术任职资格评审和推荐工作。经相关主管部门评审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增教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高级实验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副研究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工程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实验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助理研究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。组织讲师职称评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取得讲师资格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外聘兼职教师队伍建设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学校《外聘教师管理办法》，规范了外聘教师的审批管理，建立了外聘教师首课评估和期末考核机制，有效地发挥了兼职教师的作用，创新兼职教师队伍建设模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第一学期，我校共聘请独立授课（含实训）外聘兼职教师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次，专业教师与校外兼课教师 “结队子”人数达到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示范校验收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示范校验收过程中，协助处长完成了示范校师资队伍建设相关材料收集工作。协助相关部门完成了学校信息采集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教职工年度考核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各教学系（部）《二次分配方案》，修订了《教职工年度考核办法》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教职工年度考核工作，注重考核实效，重点加强对教职工的业绩考核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其它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30"/>
          <w:szCs w:val="30"/>
        </w:rPr>
        <w:t>协助处长完成</w:t>
      </w:r>
      <w:r>
        <w:rPr>
          <w:rFonts w:ascii="宋体;SimSun" w:hAnsi="宋体;SimSun"/>
          <w:sz w:val="30"/>
          <w:szCs w:val="30"/>
        </w:rPr>
        <w:t>ISO9000</w:t>
      </w:r>
      <w:r>
        <w:rPr>
          <w:rFonts w:ascii="宋体;SimSun" w:hAnsi="宋体;SimSun"/>
          <w:sz w:val="30"/>
          <w:szCs w:val="30"/>
        </w:rPr>
        <w:t>质量保证体系认证中相关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了各项日常工作。如网站管理、工资管理、推选优秀、人事调配等工作。完成了工资管理软件升级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我校获得全国教育系统先进集体一个，辽宁省教育系统先进集体一个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整理人力资源处文件汇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了领导交办的其他工作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问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业务涉及面广、时间紧等原因，部分工作有局限性，创新意识需进一步增强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主要工作思路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进一步提高教师培训的计划性和目的性，合理利用培训经费，增加教职工校本培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进一步完善专业教师能力评价体系建设，根据“双师”素质基本要求，促进教师实践能力提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三）进一步加强外聘兼职教师队伍建设，进一步完善外聘兼职教师队伍的考核机制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在认真总结人才引进工作中经验的基础上，保质保量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人才引进计划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23:00Z</dcterms:created>
  <dc:creator>jzq</dc:creator>
  <dc:description/>
  <cp:keywords/>
  <dc:language>en-US</dc:language>
  <cp:lastModifiedBy>User</cp:lastModifiedBy>
  <dcterms:modified xsi:type="dcterms:W3CDTF">2010-01-02T03:19:00Z</dcterms:modified>
  <cp:revision>59</cp:revision>
  <dc:subject/>
  <dc:title/>
</cp:coreProperties>
</file>