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工会   </w:t>
      </w:r>
      <w:r>
        <w:rPr>
          <w:sz w:val="28"/>
          <w:szCs w:val="28"/>
        </w:rPr>
        <w:t>许永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cs="宋体;SimSun" w:ascii="宋体;SimSun" w:hAnsi="宋体;SimSun"/>
          <w:sz w:val="28"/>
        </w:rPr>
        <w:t>009</w:t>
      </w:r>
      <w:r>
        <w:rPr>
          <w:rFonts w:ascii="宋体;SimSun" w:hAnsi="宋体;SimSun" w:cs="宋体;SimSun"/>
          <w:sz w:val="28"/>
        </w:rPr>
        <w:t>年即将过去，一年来，我在工会各位领导的领导和支持下，围绕中心，服务大局，按照年初制定的工作思路和奋斗目标，认真履行了自己的职责，努力做好本职工作，现将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个人工作总结如下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注重理论学习，不断提高自己的工作能力和水平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思想上积极要求上进，能够模范遵守学校的各项规章制度和工作纪律，有较强的服务和育人意识。对待工作认真负责，有较强的责任感，总是尽自己最大的努力来做好本职工作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不断提高自己的理论水平，把本职工作干的更好，日常工作中，我不忘学习，始终把学习放在重要位置。我能够结合自己工作的实际，加强对理论和业务知识的学习，为了进一步熟悉工会工作的理论知识，我认真学习了《工会法》等规章制度，通过学习，不断提高自己的工作能力和水平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提高自己的学历层次，我还顺利考取了东北大学的工程硕士，通过自己的刻苦努力，现在已修完了所有的课程学分，进入了毕业设计阶段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做好工会日常工作，提高工作质量和效率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协助主席组织开展了基层工会的换届选举工作。按照有关文件规定，我校基层分会任期已届满，为促进工会工作的顺利开展，结合全员聘任后机构调整与人事变动实际，我协助主席组织全校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个分会、直属小组开展了换届选举工作，健全了组织机构，进一步理顺了工作关系。在换届前我认真统计了全校各部门的人员情况，按照工会组织法的规定，对机构设置和人员构成作了规划，对基层工作的开展提供了政策依据和操作规程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教师节前夕我协助主席组织开展了教师教案书法比赛。有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名教师的作品被参与了全校的决赛。通过教案书法比赛，进一步推动了我校教学理念和教学方法的不断更新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促进了教师队伍建设，提高了教师业务素质，增强课堂教学设计的实效性，促进我校教学质量的全面提高。</w:t>
      </w:r>
    </w:p>
    <w:p>
      <w:pPr>
        <w:pStyle w:val="Normal"/>
        <w:spacing w:lineRule="auto" w:line="360" w:before="0" w:after="156"/>
        <w:ind w:firstLine="57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为推动校园精神文明，活跃广大教职工文化生活，积极参与组织、开展了丰富多彩的群众性文体活动。先后组织开展了教职工棋牌赛和羽毛球赛、教职工排球赛、教职工乒、羽团体赛等比赛，组织教职工参加了全校运动会。每次活动前我都精心设计，努力使更多的教职工参与进来，扩大教职工参与面。活动中，我都认真组织，及时处理活动中遇到的问题，使活动能够顺利的开展。通过各项活动的开展，增强教职工的团队精神和集体荣誉感，提高教职工身体素质。</w:t>
      </w:r>
    </w:p>
    <w:p>
      <w:pPr>
        <w:pStyle w:val="Normal"/>
        <w:spacing w:lineRule="auto" w:line="360" w:before="0" w:after="156"/>
        <w:ind w:firstLine="573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我负责教职工活动厅的日常管理工作，每天中午都能够准时开放，我还放弃自己的休息时间整理活动厅的环境卫生，为教职工在工作之余提供一个良好的锻炼环境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教职工福利工作。每年的五一、十一、元旦春节学校都为教职工发放福利费。每次福利费的发放前，我都认真与人力资源处进行沟通核对人员名单，确保万无一失</w:t>
      </w:r>
      <w:r>
        <w:rPr>
          <w:rFonts w:ascii="宋体;SimSun" w:hAnsi="宋体;SimSun" w:cs="宋体;SimSun"/>
          <w:sz w:val="28"/>
        </w:rPr>
        <w:t>，至今没有出现过任何差错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针对我校教职工现在的私家车越来越多的情况，为了让教职工在车辆保险方面得到更加优惠的政策和优质的服务，我先后与多家保险公司沟通，了解他们的政策和服务，经过比较，我们组织教职工的私家车参加了平安保险的团体保险，让私家车主在得到实惠的同时还享受到了更加优质的服务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认真做好领导交办的其它工作，为学校的发展建设做出自己的贡献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承办厅直机关“征稽杯”排球赛和“科研杯”乒、羽赛期间，积极为比赛的组织工作出谋划策，在比赛过程中，出色完成了领导交办的各项工作任务，得到了一致好评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接到承办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交通厅春晚的任务后，我协助主席先后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家演艺公司沟通，并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家公司进行了接触和交流，还利用业余时间考察了多家公司的演出活动，为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春晚的演出计划做出了自己的贡献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虽然今年的各项工作千头万绪，量多繁杂，仍取得了一定的成绩，但还存在有许多不足之处，我将进一步改正不足，吸取经验，不断提高自身的工作能力和水平。</w:t>
      </w:r>
    </w:p>
    <w:p>
      <w:pPr>
        <w:pStyle w:val="Normal"/>
        <w:spacing w:lineRule="auto" w:line="360" w:before="0" w:after="156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述职，请各位领导审议，如有不妥之处，请批评指正。在来年的工作中，我决心在各级领导的带领下，与大家一道，与时俱进，奋力拼搏，为创各项工作新佳绩做出新贡献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35:00Z</dcterms:created>
  <dc:creator>微软用户</dc:creator>
  <dc:description/>
  <cp:keywords/>
  <dc:language>en-US</dc:language>
  <cp:lastModifiedBy>User</cp:lastModifiedBy>
  <dcterms:modified xsi:type="dcterms:W3CDTF">2010-01-02T00:32:00Z</dcterms:modified>
  <cp:revision>103</cp:revision>
  <dc:subject/>
  <dc:title/>
</cp:coreProperties>
</file>