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1260" w:firstLine="101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《国家学生体质健康标准》测试方法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摘自：《国家学生体质健康标准解读》） 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身高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测试目的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测试学生身高，与体重测试相配合，评定学生的身体匀称度，评价学生生长发育的水平及营养状况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测试方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立正姿势站在身高计的底板上（上肢自然下垂，足跟并拢，足尖分开成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度角）。足跟、骶骨部及两肩胛区与立柱相接触，躯干自然挺直，头部正直，耳屏上缘与眼眶下缘呈水平位。测试人员站在受试者右侧，将水平压板轻轻沿立柱下滑，轻压于受试者头顶。测试人员读数时双眼应与压板水平面等高进行读数，记录员复述后进行记录。以厘米为单位，精确到小数点后一位。测试误差不得超过</w:t>
      </w:r>
      <w:r>
        <w:rPr>
          <w:rFonts w:cs="宋体;SimSun" w:ascii="宋体;SimSun" w:hAnsi="宋体;SimSun"/>
          <w:color w:val="333333"/>
          <w:kern w:val="0"/>
          <w:szCs w:val="21"/>
        </w:rPr>
        <w:t>0.5</w:t>
      </w:r>
      <w:r>
        <w:rPr>
          <w:rFonts w:ascii="宋体;SimSun" w:hAnsi="宋体;SimSun" w:cs="宋体;SimSun"/>
          <w:color w:val="333333"/>
          <w:kern w:val="0"/>
          <w:szCs w:val="21"/>
        </w:rPr>
        <w:t>厘米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注意事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身高计应选择平坦靠墙的地方放置，立柱的刻度尺应面向光源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严格掌握“三点靠立柱”、“两点呈水平”的测量姿势要求，测试人员读数时两眼一定与压板等高，两眼高于压板时要下蹲，低于压板时应垫高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水平压板与头部接触时，松紧要适度，头发蓬松者要压实，头顶的发辫、发结要放开，饰物要取下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读数完毕，立即将水平压板轻轻推向安全高度，以防碰坏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测量身高前，受试者应避免进行剧烈体育活动和体力劳动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体重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测试目的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测试学生的体重，与身高测试相配合，评定学生的身体匀称度，评价学生生长发育的水平及营养状况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测试方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测试时，杠杆秤应放在平坦地面上，调整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点至刻度尺水平位。受试者赤足，男性受试者身着短裤；女性受试者身着短裤、短袖衫，站在秤台中央。测试人员放置适当砝码并移动游标至刻度尺平衡。读数以千克为单位，精确到小数点后一位。记录员复诵后将读数记录。测试误差不超过</w:t>
      </w:r>
      <w:r>
        <w:rPr>
          <w:rFonts w:cs="宋体;SimSun" w:ascii="宋体;SimSun" w:hAnsi="宋体;SimSun"/>
          <w:color w:val="333333"/>
          <w:kern w:val="0"/>
          <w:szCs w:val="21"/>
        </w:rPr>
        <w:t>0.1</w:t>
      </w:r>
      <w:r>
        <w:rPr>
          <w:rFonts w:ascii="宋体;SimSun" w:hAnsi="宋体;SimSun" w:cs="宋体;SimSun"/>
          <w:color w:val="333333"/>
          <w:kern w:val="0"/>
          <w:szCs w:val="21"/>
        </w:rPr>
        <w:t>千克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注意事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测量体重前受试者不得进行剧烈体育活动或体力劳动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受试者站在秤台中央，上下杠杆秤动作要轻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每次使用杠杆秤时均需校正。测试人员每次读数前都应校对砝码标重以避免差错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台阶试验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测试目的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Cs w:val="21"/>
        </w:rPr>
        <w:t>测试学生在定量负荷后心率变化情况，评价学生的心血管机能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测试方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Cs w:val="21"/>
        </w:rPr>
        <w:t>大学各年级男、女生用高</w:t>
      </w:r>
      <w:r>
        <w:rPr>
          <w:rFonts w:cs="宋体;SimSun" w:ascii="宋体;SimSun" w:hAnsi="宋体;SimSun"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厘米台阶（或凳子）。测试前测定安静时的脉搏，然后受试者做轻度的准备活动，主要是活动下肢关节。被测试者从预备姿势开始，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被测试者一只脚踏在台阶上；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踏台腿伸直成台上站立；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先踏台的脚先下地；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还原成预备姿势。用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秒上、下一次的速度连续做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秒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注意事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心脏有病的学生不能参加测试。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上、下台阶时，膝、髋关节都应伸直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肺活量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测试目的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Cs w:val="21"/>
        </w:rPr>
        <w:t>测试学生的肺通气功能。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测试方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房间通风良好；使用干燥的一次性口嘴（非一次性口嘴，则每换测试对象需消毒一次，每测一人时将口嘴下倒出唾液并注意消毒后必须使其干燥）。肺活量计主机放置平稳桌面上，检查电源线及接口是否牢固，按工作键液晶屏显示“</w:t>
      </w:r>
      <w:r>
        <w:rPr>
          <w:rFonts w:cs="宋体;SimSun" w:ascii="宋体;SimSun" w:hAnsi="宋体;SimSun"/>
          <w:color w:val="333333"/>
          <w:kern w:val="0"/>
          <w:szCs w:val="21"/>
        </w:rPr>
        <w:t>0”</w:t>
      </w:r>
      <w:r>
        <w:rPr>
          <w:rFonts w:ascii="宋体;SimSun" w:hAnsi="宋体;SimSun" w:cs="宋体;SimSun"/>
          <w:color w:val="333333"/>
          <w:kern w:val="0"/>
          <w:szCs w:val="21"/>
        </w:rPr>
        <w:t>即表示机器进入工作状态，预热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钟后测试为佳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首先告知受试者不必紧张，并且要尽全力，以中等速度和力度吹气效果最好。令被测试者面对仪器站立、手持吹气口嘴，面对肺活量计站立试吹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次，首先看仪表有无反应，还要试口嘴或鼻处是否漏气，调整口嘴和用鼻夹（或自己捏鼻孔）；学会深吸气（避免耸肩提气，应该象闻花式的慢吸气）。受试者进行一两次较平日深一些的呼吸动作后，更深得吸一口气，屏住气向口嘴处慢慢呼出至不能再呼为止，防止此时从口嘴处吸气，测试中不得中途二次吸气。吹气完毕后，液晶屏上最终显示的数字即为肺活量毫升值。每位受试者测两次，每次间隔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秒，记录两次次数值，选取最大值作为测试结果。以毫升为单位，不保留小数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注意事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电子肺活量计的计量部位的通畅和干燥是仪器准确的关键，吹气筒的导管必须在上方，以免口水或杂物堵住气道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导气管存放时不能弯折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定期校对仪器。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立定跳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测试目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测试学生下肢爆发力及身体协调能力的发展水平。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测试方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受试者两脚自然分开站立，站在起跳线后，脚尖不得踩线（最好用线绳做起跳线）。两脚原地同时起跳，不得有垫步或连跳动作。丈量起跳线后缘至最近着地点后垂直距离。每人试跳两次，记录其中成绩最好一次。以厘米为单位，不计小数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注意事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发现犯规时，此次成绩无效。两次试跳均无成绩者，应允许再跳，直至取得成绩为止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可以赤足，但不得穿钉鞋、皮鞋、塑料凉鞋参加测试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注意安全，做好自我保护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六、握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测试目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测试学生上肢肌肉力量的发展水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测试方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受试者两脚自然分开成直立姿势，两臂自然下垂。一手持握力计全力紧握（此时握力计不能接触受试者的衣服和身体），记下握力计指针的刻度（或握力器所显示的数字）。用有力（利）手握两次。取最大值，以公斤为单位，保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位小数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注意事项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保持手臂自然下垂姿势，手心向内，不能触及衣服和身体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2:00Z</dcterms:created>
  <dc:creator>*</dc:creator>
  <dc:description/>
  <cp:keywords/>
  <dc:language>en-US</dc:language>
  <cp:lastModifiedBy>*</cp:lastModifiedBy>
  <dcterms:modified xsi:type="dcterms:W3CDTF">2010-05-19T08:12:00Z</dcterms:modified>
  <cp:revision>2</cp:revision>
  <dc:subject/>
  <dc:title/>
</cp:coreProperties>
</file>