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rStyle w:val="Newsfont1"/>
          <w:rFonts w:cs="宋体;SimSun" w:ascii="宋体;SimSun" w:hAnsi="宋体;SimSun"/>
          <w:b/>
          <w:sz w:val="36"/>
          <w:szCs w:val="36"/>
        </w:rPr>
        <w:t>2009</w:t>
      </w:r>
      <w:r>
        <w:rPr>
          <w:rStyle w:val="Newsfont1"/>
          <w:rFonts w:ascii="宋体;SimSun" w:hAnsi="宋体;SimSun" w:cs="宋体;SimSun"/>
          <w:b/>
          <w:sz w:val="36"/>
          <w:szCs w:val="36"/>
        </w:rPr>
        <w:t>年度工作述职报告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务处   马成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在教务处负责考务管理工作，工作期间</w:t>
      </w:r>
      <w:r>
        <w:rPr>
          <w:sz w:val="28"/>
          <w:szCs w:val="28"/>
        </w:rPr>
        <w:t>能够积极参加政治学习，思想进步</w:t>
      </w:r>
      <w:r>
        <w:rPr>
          <w:sz w:val="28"/>
          <w:szCs w:val="28"/>
        </w:rPr>
        <w:t>，以党员标准严格要求自己，充分发挥党员的先锋模范作用，忠诚党的教育事业，</w:t>
      </w:r>
      <w:r>
        <w:rPr>
          <w:sz w:val="28"/>
          <w:szCs w:val="28"/>
        </w:rPr>
        <w:t>关心学</w:t>
      </w:r>
      <w:r>
        <w:rPr>
          <w:sz w:val="28"/>
          <w:szCs w:val="28"/>
        </w:rPr>
        <w:t>校</w:t>
      </w:r>
      <w:r>
        <w:rPr>
          <w:sz w:val="28"/>
          <w:szCs w:val="28"/>
        </w:rPr>
        <w:t>的各项建设和事业发展，</w:t>
      </w:r>
      <w:r>
        <w:rPr>
          <w:sz w:val="28"/>
          <w:szCs w:val="28"/>
        </w:rPr>
        <w:t>模范遵守学校纪律和各项规章制度，有良好的职业道德，不断加强师德修养，努力做到为人师表和教书育人，能全面履行现职务职责，按时完成任务，服从需要，积极承担工作任务。综合素质高，品德高尚，言行一致，表里如一。</w:t>
      </w:r>
    </w:p>
    <w:p>
      <w:pPr>
        <w:pStyle w:val="Normal"/>
        <w:widowControl/>
        <w:tabs>
          <w:tab w:val="clear" w:pos="420"/>
          <w:tab w:val="left" w:pos="794" w:leader="none"/>
        </w:tabs>
        <w:spacing w:lineRule="auto" w:line="360"/>
        <w:ind w:firstLine="560"/>
        <w:jc w:val="left"/>
        <w:rPr/>
      </w:pPr>
      <w:r>
        <w:rPr>
          <w:sz w:val="28"/>
          <w:szCs w:val="28"/>
        </w:rPr>
        <w:t>在业务上面积极进取，工作高效、质量较高，具有很强的创新精神，能不断提出新想法、新措施和新办法，善于学习，锐意求新，问题意识强。能够对事业倾注自己全部的精力，责任感强，总是力图将自己的工作做到最好。比如由于人力、物力有限，教务处的考试安排很多安排在课余时间进行，本人能够考虑大多同志的利益，经常牺牲自己的时间往返于教务处和考场之间，大大减轻了同行的工作量。又如本人结合以前的工作积极探索有效的办法，对教务处补考考试的试卷准备工作进行了有益的尝试，使准备时间大大缩短；又对基础课的试卷样式（改为题签式）也进行了改革，使同行们从烦琐的考试准备工作中抽身出来，工作效率大大提高。再如本年度对试卷存档形成进行了进一步整理，基本做到层次分明。</w:t>
      </w:r>
    </w:p>
    <w:p>
      <w:pPr>
        <w:pStyle w:val="Normal"/>
        <w:widowControl/>
        <w:shd w:fill="FFFFFF" w:val="clear"/>
        <w:spacing w:lineRule="auto" w:line="360" w:before="0" w:after="2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年度任课期间，本人能够认真备课，钻研教材，能根据学生的实际情况和专业要求突出重点，并随时征求学生对所学知识的理解，遇到问题及时解决；对学生提出的每个问题都能耐心解答。教学工作中不仅教给学生知识，而且还培养学生正确的人生观及价值观，对他们存在的一些方面的问题能够正确加以引导，培养他们积极向上的乐观人生态度。</w:t>
      </w:r>
    </w:p>
    <w:p>
      <w:pPr>
        <w:pStyle w:val="Normal"/>
        <w:widowControl/>
        <w:shd w:fill="FFFFFF" w:val="clear"/>
        <w:spacing w:lineRule="auto" w:line="360" w:before="0" w:after="2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工作期间，本人能够团结同志，合作办事，积极参加日常的教学检查工作，积极完成领导和学校交给的其他工作和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font1">
    <w:name w:val="newsf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52:00Z</dcterms:created>
  <dc:creator>微软用户</dc:creator>
  <dc:description/>
  <cp:keywords/>
  <dc:language>en-US</dc:language>
  <cp:lastModifiedBy> </cp:lastModifiedBy>
  <dcterms:modified xsi:type="dcterms:W3CDTF">2009-12-31T14:40:00Z</dcterms:modified>
  <cp:revision>8</cp:revision>
  <dc:subject/>
  <dc:title>个人年度述职报告</dc:title>
</cp:coreProperties>
</file>