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ascii="宋体;SimSun" w:hAnsi="宋体;SimSun" w:cs="宋体;SimSun"/>
          <w:b/>
          <w:color w:val="FF0000"/>
          <w:sz w:val="24"/>
          <w:szCs w:val="32"/>
        </w:rPr>
        <w:t>学生毕业设计（论文）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54"/>
        <w:gridCol w:w="725"/>
        <w:gridCol w:w="1397"/>
        <w:gridCol w:w="833"/>
        <w:gridCol w:w="1290"/>
        <w:gridCol w:w="789"/>
        <w:gridCol w:w="13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组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组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 辩 组 成 员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（论文）题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出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概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评语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成绩</w:t>
            </w:r>
          </w:p>
        </w:tc>
      </w:tr>
      <w:tr>
        <w:trPr/>
        <w:tc>
          <w:tcPr>
            <w:tcW w:w="7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字</w:t>
            </w:r>
          </w:p>
        </w:tc>
      </w:tr>
      <w:tr>
        <w:trPr/>
        <w:tc>
          <w:tcPr>
            <w:tcW w:w="7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件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设计论文题目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</w:rPr>
        <w:t>系部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 w:val="32"/>
          <w:szCs w:val="32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</w:rPr>
        <w:t>姓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 w:val="32"/>
          <w:szCs w:val="32"/>
        </w:rPr>
        <w:t>班级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 w:val="32"/>
          <w:szCs w:val="32"/>
        </w:rPr>
        <w:t>学号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完成期限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 w:val="32"/>
          <w:szCs w:val="32"/>
        </w:rPr>
        <w:t>日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指导教师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 w:val="32"/>
          <w:szCs w:val="32"/>
        </w:rPr>
        <w:t>职称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任务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要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完成后应交成果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进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评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设计成绩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指导教师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评阅成绩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评阅教师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答辩成绩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答辩负责人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w w:val="95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w w:val="95"/>
          <w:sz w:val="28"/>
          <w:szCs w:val="28"/>
          <w:u w:val="thick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Shell Dlg" w:hAnsi="MS Shell Dlg" w:cs="MS Shell Dlg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31">
    <w:name w:val="black31"/>
    <w:basedOn w:val="Style14"/>
    <w:qFormat/>
    <w:rPr>
      <w:color w:val="000000"/>
      <w:spacing w:val="3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1:00Z</dcterms:created>
  <dc:creator>微软用户</dc:creator>
  <dc:description/>
  <cp:keywords/>
  <dc:language>en-US</dc:language>
  <cp:lastModifiedBy>lining</cp:lastModifiedBy>
  <cp:lastPrinted>2014-05-22T14:20:00Z</cp:lastPrinted>
  <dcterms:modified xsi:type="dcterms:W3CDTF">2015-09-06T02:42:00Z</dcterms:modified>
  <cp:revision>3</cp:revision>
  <dc:subject/>
  <dc:title>请示</dc:title>
</cp:coreProperties>
</file>