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20" w:first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辽宁省高等教育学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学术年会</w:t>
      </w:r>
    </w:p>
    <w:p>
      <w:pPr>
        <w:pStyle w:val="Normal"/>
        <w:widowControl/>
        <w:spacing w:lineRule="exact" w:line="400" w:before="0" w:after="31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大学特色发展战略设计与实施策略”参考论题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的基本内涵与特征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的基本内容与分类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的形成机制与原理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影响大学特色形成的基本要素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的评价标准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内外大学特色发展的比较研究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发展与学校办学理念更新和科学定位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发展与优势学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建设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发展与高层次创新人才培养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发展与教育教学管理制度创新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发展与师资队伍和教学团队建设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发展与学校科技创新和社会服务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特色发展与校长的领导能力和治校水平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域大学特色发展的整体战略设计与制度环境建设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同类型高等学校特色办学的实践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3:00Z</dcterms:created>
  <dc:creator>张芳向 Netboy</dc:creator>
  <dc:description/>
  <cp:keywords/>
  <dc:language>en-US</dc:language>
  <cp:lastModifiedBy>张芳向 Netboy</cp:lastModifiedBy>
  <dcterms:modified xsi:type="dcterms:W3CDTF">2010-05-07T03:07:00Z</dcterms:modified>
  <cp:revision>5</cp:revision>
  <dc:subject/>
  <dc:title>辽宁省高等教育学会</dc:title>
</cp:coreProperties>
</file>