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辽宁省第二届哲学社会科学学术年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果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简明扼要地说明申报成果的主要理论观点、创新内容和程度、学术或应用价值。说明不超过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561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03:00Z</dcterms:created>
  <dc:creator>ZZYY</dc:creator>
  <dc:description/>
  <cp:keywords/>
  <dc:language>en-US</dc:language>
  <cp:lastModifiedBy>ZZYY</cp:lastModifiedBy>
  <dcterms:modified xsi:type="dcterms:W3CDTF">2009-05-19T03:06:00Z</dcterms:modified>
  <cp:revision>3</cp:revision>
  <dc:subject/>
  <dc:title/>
</cp:coreProperties>
</file>