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内部审核发现问题整改计划</w:t>
      </w:r>
    </w:p>
    <w:p>
      <w:pPr>
        <w:pStyle w:val="Normal"/>
        <w:rPr/>
      </w:pPr>
      <w:r>
        <w:rPr/>
        <w:t>全体整改项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680"/>
        <w:gridCol w:w="1440"/>
        <w:gridCol w:w="1260"/>
        <w:gridCol w:w="1440"/>
      </w:tblGrid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整改内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整改要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整改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检查人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整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每次审核中发现的问题都要进行整改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及时整改完毕，并提交整改资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问题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审组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工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（部）教研室活动学期初要有计划，活动记录要完整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活动记录是否完整，特别是领导签字等栏目，不完整的补充完整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试管理中记录不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立健全</w:t>
            </w:r>
            <w:r>
              <w:rPr>
                <w:sz w:val="24"/>
              </w:rPr>
              <w:t>考试记录单、巡考记录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今后的考试中都要保留考试记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没有教材使用评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明确教材使用评价要求，为教材选用提供依据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本学期开始进行教材的使用评价，留记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试卷评价标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明确试卷评价标准，对占分比例大的题目要有细化的评分标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本学期开始明确和实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卷问题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卷封皮填写要完整，批改教师要签字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上学期的，对不完整的要补充，从本学期开始要求完整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整改内容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教中心本学期未进行学生评教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组织学生评教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</w:t>
      </w:r>
      <w:r>
        <w:rPr/>
        <w:t>栾林</w:t>
      </w:r>
      <w:r>
        <w:rPr>
          <w:rFonts w:eastAsia="Times New Roman"/>
        </w:rPr>
        <w:t xml:space="preserve">            </w:t>
      </w:r>
      <w:r>
        <w:rPr/>
        <w:t>审批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sectPr>
      <w:headerReference w:type="default" r:id="rId2"/>
      <w:type w:val="nextPage"/>
      <w:pgSz w:orient="landscape" w:w="16838" w:h="11906"/>
      <w:pgMar w:left="794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25:00Z</dcterms:created>
  <dc:creator>pan</dc:creator>
  <dc:description/>
  <cp:keywords/>
  <dc:language>en-US</dc:language>
  <cp:lastModifiedBy>微软用户</cp:lastModifiedBy>
  <cp:lastPrinted>2004-10-28T17:28:00Z</cp:lastPrinted>
  <dcterms:modified xsi:type="dcterms:W3CDTF">2009-06-12T00:53:00Z</dcterms:modified>
  <cp:revision>75</cp:revision>
  <dc:subject/>
  <dc:title>附录-C   </dc:title>
</cp:coreProperties>
</file>