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职省培申报方案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培训目的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对象及名额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时间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内容及学时分配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主要授课教师简历（姓名、性别、职称、最高学历、授课专业名称、主要业绩、教学成果等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补充说明（如实训优势、培训特色等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职省培申报方案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培训目的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对象及名额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时间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内容及学时分配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主要授课教师简历（姓名、性别、职称、最高学历、授课专业名称、主要业绩、教学成果等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补充说明（如实训优势、培训特色等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0:00Z</dcterms:created>
  <dc:creator>hp</dc:creator>
  <dc:description/>
  <dc:language>en-US</dc:language>
  <cp:lastModifiedBy>NTKO</cp:lastModifiedBy>
  <dcterms:modified xsi:type="dcterms:W3CDTF">2015-10-12T01:40:00Z</dcterms:modified>
  <cp:revision>2</cp:revision>
  <dc:subject/>
  <dc:title>高职省培申报方案</dc:title>
</cp:coreProperties>
</file>