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ewsfont1"/>
          <w:rFonts w:ascii="宋体;SimSun" w:hAnsi="宋体;SimSun" w:cs="宋体;SimSun"/>
          <w:b/>
          <w:b/>
          <w:sz w:val="36"/>
          <w:szCs w:val="36"/>
        </w:rPr>
      </w:pPr>
      <w:r>
        <w:rPr>
          <w:rStyle w:val="Newsfont1"/>
          <w:rFonts w:cs="宋体;SimSun" w:ascii="宋体;SimSun" w:hAnsi="宋体;SimSun"/>
          <w:b/>
          <w:sz w:val="36"/>
          <w:szCs w:val="36"/>
        </w:rPr>
        <w:t>2009</w:t>
      </w:r>
      <w:r>
        <w:rPr>
          <w:rStyle w:val="Newsfont1"/>
          <w:rFonts w:ascii="宋体;SimSun" w:hAnsi="宋体;SimSun" w:cs="宋体;SimSun"/>
          <w:b/>
          <w:sz w:val="36"/>
          <w:szCs w:val="36"/>
        </w:rPr>
        <w:t>年度工作述职报告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28"/>
          <w:szCs w:val="28"/>
        </w:rPr>
        <w:t>国有资产处   邹吉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又是一年在忙忙碌碌中过去了，回顾这一年的学习和工作也算是感慨不少，粗略地总结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工作中，本人具体负责教学科研设备的管理工作，在校领导及处领导的的直接领导下，完成了本年度的工作，主要有如下几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定期整理汇总示范校建设项目中的设备采购进展情况，分类统计出已购入帐、已购待验收、已购末到货、或部分到货以及执行采购中设备和尚末采购的设备，并按其现状分别予以正确处置：如对已货到验收合格的及时入帐、制卡、制签、贴签；对已到货末验收的督促使用单位及时按合同认真验收核对；对末到货的协助处长查明原因及时督促以保证顺利到货；对正在执行采购中的设备做好合同的签订审核及履约保证金的收取；对尚末采购的设备，及时联系、协调、沟通使用部门、财务处和政府采购中心的各种业务往来，做好采购的准备工作，以确保采购的顺利完成。因平时做了大量的记录、整理、汇总等工作，才能为今年十月份的示范校建设项目验收中及时、顺利、准确地提供了硬件投资完成情况方面的各类口径的统计基础性资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完成数十次设备采购的招标工作，在招标前要将全校需采购的设备分类统计申报给财务处，由财务处报政府采购中心，然后再按政采中心批复的采购方式进行相应的招标采购，本人按招标采购方式及拟采设备的技术要求撰写招标文件，发布（或传送）招标公告，协肋处长组织招标评审，然后再根据评审结果通知中标商签订采购合同。今年供完成政府招标采购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次，校内招标采购二十多次。另有多次基建类设备的招标，需对投标商收取定额的投标保证金，在招标结束后要及时全额退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完成了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份（合同总值</w:t>
      </w:r>
      <w:r>
        <w:rPr>
          <w:rFonts w:cs="宋体;SimSun" w:ascii="宋体;SimSun" w:hAnsi="宋体;SimSun"/>
          <w:sz w:val="28"/>
          <w:szCs w:val="28"/>
        </w:rPr>
        <w:t>1572</w:t>
      </w:r>
      <w:r>
        <w:rPr>
          <w:rFonts w:ascii="宋体;SimSun" w:hAnsi="宋体;SimSun" w:cs="宋体;SimSun"/>
          <w:sz w:val="28"/>
          <w:szCs w:val="28"/>
        </w:rPr>
        <w:t>万元）设备采购合同的签订工作，其中大部分是自己起草撰稿，有部分是审核校对。在合同签订中，为了科学合理、有效地完成合同的执行，根据采购设备的特性有的采取提前预交履约保证金，有的是结帐时扣留质量保证金，而有的又是需要学校按合同额百分比提供预付款，对不同的合同要求，办好了相应的手续及做好记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全年协助处长完成</w:t>
      </w:r>
      <w:r>
        <w:rPr>
          <w:rFonts w:cs="宋体;SimSun" w:ascii="宋体;SimSun" w:hAnsi="宋体;SimSun"/>
          <w:sz w:val="28"/>
          <w:szCs w:val="28"/>
        </w:rPr>
        <w:t>2650</w:t>
      </w:r>
      <w:r>
        <w:rPr>
          <w:rFonts w:ascii="宋体;SimSun" w:hAnsi="宋体;SimSun" w:cs="宋体;SimSun"/>
          <w:sz w:val="28"/>
          <w:szCs w:val="28"/>
        </w:rPr>
        <w:t>万元设备的的采购工作，其中有</w:t>
      </w:r>
      <w:r>
        <w:rPr>
          <w:rFonts w:cs="宋体;SimSun" w:ascii="宋体;SimSun" w:hAnsi="宋体;SimSun"/>
          <w:sz w:val="28"/>
          <w:szCs w:val="28"/>
        </w:rPr>
        <w:t>175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833</w:t>
      </w:r>
      <w:r>
        <w:rPr>
          <w:rFonts w:ascii="宋体;SimSun" w:hAnsi="宋体;SimSun" w:cs="宋体;SimSun"/>
          <w:sz w:val="28"/>
          <w:szCs w:val="28"/>
        </w:rPr>
        <w:t>台（套、批）设备已完成了货到验收入帐制卡贴签等系列工作，其余设备正在验收或供货中。另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多元的低值设备的验收及入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完成质保期设备的维修联络工作，对质保期设备在运行中出现的问题，及时与供货商或维修商联系维修。对已过维修期的也尽量联系维修或提供维修建议，以尽力保证为教学服务。对设备使用维修正常的供货商的到期质保金，组织使用单位最后验收鉴定，办理返还质保金的手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完成十一、二月份的全校各部门办公耗材的统计、招标、采购、验收、记帐、入库、报销及发放工作，对不满足使用要求的及时调换，对突发性急需的耗材进行追加采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及时准确地完成了全校教学仪器设备及实验教学的统计年报工作。随时准确地为财务处、校办、规划处及校领导提供各类统计数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完成</w:t>
      </w:r>
      <w:r>
        <w:rPr>
          <w:rFonts w:cs="宋体;SimSun" w:ascii="宋体;SimSun" w:hAnsi="宋体;SimSun"/>
          <w:sz w:val="28"/>
          <w:szCs w:val="28"/>
        </w:rPr>
        <w:t>ISO</w:t>
      </w:r>
      <w:r>
        <w:rPr>
          <w:rFonts w:ascii="宋体;SimSun" w:hAnsi="宋体;SimSun" w:cs="宋体;SimSun"/>
          <w:sz w:val="28"/>
          <w:szCs w:val="28"/>
        </w:rPr>
        <w:t>质量认证的内审员工作。做为本处室的内审员，协助处领导按</w:t>
      </w:r>
      <w:r>
        <w:rPr>
          <w:rFonts w:cs="宋体;SimSun" w:ascii="宋体;SimSun" w:hAnsi="宋体;SimSun"/>
          <w:sz w:val="28"/>
          <w:szCs w:val="28"/>
        </w:rPr>
        <w:t>ISO</w:t>
      </w:r>
      <w:r>
        <w:rPr>
          <w:rFonts w:ascii="宋体;SimSun" w:hAnsi="宋体;SimSun" w:cs="宋体;SimSun"/>
          <w:sz w:val="28"/>
          <w:szCs w:val="28"/>
        </w:rPr>
        <w:t>质量认证的要求进行设备管理工作，由于规范科学的管理，使本处的工作在质量认证中得以一次性通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完成相关的设备验收资料、设备合同及各类文件的归档工作，按资料性质进行学校存档及本处存档，对本处存档的资料编好目录以备及时查阅，一年来为各系部提供了大量的相关服务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、及时完成了日常或领导临时安排的各项工作，对领导布置的任务坚持做到有始有终，有反馈及结果汇报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以上为本年度的工作总结，工作中本人牢固树立服务教学的思想，急教学之所急，想教学需要之所想，认真钻研业务，最大能力地了解、撑握、研究欲购设备厂家、价格、用途、性能及性价比及售后服务等，为学校节约每一分钱，为系部购好每一台设备，签好每一份合同。 虽然取得了一些成绩，但还需继续努力，协手共进，为学校的发展建设贡献绵薄之力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font1">
    <w:name w:val="newsfo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00:00Z</dcterms:created>
  <dc:creator>微软用户</dc:creator>
  <dc:description/>
  <cp:keywords/>
  <dc:language>en-US</dc:language>
  <cp:lastModifiedBy> </cp:lastModifiedBy>
  <cp:lastPrinted>2009-12-30T12:51:00Z</cp:lastPrinted>
  <dcterms:modified xsi:type="dcterms:W3CDTF">2009-12-31T13:39:00Z</dcterms:modified>
  <cp:revision>8</cp:revision>
  <dc:subject/>
  <dc:title>又是一年在忙忙碌碌中过去了，回顾这一年的学习和工作也算是感慨不少，粗略地总结如下：</dc:title>
</cp:coreProperties>
</file>