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专业技术（非教学人员）岗位聘任申报表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现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聘任职称取得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取得专业技术资格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申报聘任专业技术职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力资源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"/>
        <w:gridCol w:w="35"/>
        <w:gridCol w:w="878"/>
        <w:gridCol w:w="1557"/>
        <w:gridCol w:w="525"/>
        <w:gridCol w:w="20"/>
        <w:gridCol w:w="99"/>
        <w:gridCol w:w="180"/>
        <w:gridCol w:w="397"/>
        <w:gridCol w:w="1033"/>
        <w:gridCol w:w="66"/>
        <w:gridCol w:w="21"/>
        <w:gridCol w:w="103"/>
        <w:gridCol w:w="501"/>
        <w:gridCol w:w="796"/>
        <w:gridCol w:w="72"/>
        <w:gridCol w:w="71"/>
        <w:gridCol w:w="180"/>
        <w:gridCol w:w="86"/>
        <w:gridCol w:w="836"/>
        <w:gridCol w:w="158"/>
        <w:gridCol w:w="360"/>
        <w:gridCol w:w="549"/>
        <w:gridCol w:w="1071"/>
      </w:tblGrid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条件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值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1</w:t>
            </w:r>
          </w:p>
        </w:tc>
        <w:tc>
          <w:tcPr>
            <w:tcW w:w="5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主要工作业绩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1910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2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、取得上一级职称以来科研、教研、教改成果、论文、著作等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按发表时间排序；非本专业或科普类论文不能填写；刊物等级：三大检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文核心期刊、国内一般期刊（含分类核心期刊、本科院校学报等）、省级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学术会议论文集等</w:t>
            </w:r>
            <w:r>
              <w:rPr>
                <w:rFonts w:ascii="宋体;SimSun" w:hAnsi="宋体;SimSun" w:cs="宋体;SimSun"/>
                <w:szCs w:val="21"/>
              </w:rPr>
              <w:t>；完成形式：独立、合作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专著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注：按出版时间排序；非本专业、科普类或启蒙类著作不能填写；类别：教材、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规划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品教材；完成形式：独著、合作；本人排名：专著、主编、副主编、参编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科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项目来源填写立项单位；项目等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横向项目、科技服务项目、校内项目等；本人角色填写主持、参与（排名）。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教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教研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项目来源填写立项单位；项目等级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基金项目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级项目、横向项目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厅级项目、科技服务项目、校内项目等；本人角色填写独立完成、合作主持、参与（排名）。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建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获奖日期以相关奖项确定文件为准；获奖等级分为国家级、省部级、校级等；获奖类别：精品课程、科研成果、教学（改）成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品牌专业、示范专业、试点专业</w:t>
            </w:r>
            <w:r>
              <w:rPr>
                <w:szCs w:val="21"/>
              </w:rPr>
              <w:t>等；本人角色：项目负责人、项目参与人（文件或证书署名为准）等。</w:t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3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、示范校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示范校建设项目名称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建设项目等级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校项目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4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示范校建设项目及其它项目一级负责人、重点建设专业负责人、学校示范校建设负责人；建设项目课程、实训项目建设</w:t>
            </w:r>
            <w:r>
              <w:rPr>
                <w:szCs w:val="21"/>
              </w:rPr>
              <w:t>负责人、校示范校建设办公室成员；参与核心课程、实训条件等。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、学术荣誉奖项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项等级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荣誉奖项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备注：学术奖项名称包括：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中青年骨干教师、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专业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带头人、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教学团队成员、其它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学术荣誉奖项。非学术类荣誉奖项不计算分值。</w:t>
            </w:r>
            <w:r>
              <w:rPr>
                <w:rFonts w:ascii="宋体;SimSun" w:hAnsi="宋体;SimSun" w:cs="宋体;SimSun"/>
                <w:szCs w:val="21"/>
              </w:rPr>
              <w:t>同类不同级别学术荣誉奖项分值不累计计算，按较高分值奖项计分。</w:t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5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六、企事业实践（附加项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  <w:bdr w:val="single" w:sz="4" w:space="0" w:color="000000"/>
              </w:rPr>
            </w:pPr>
            <w:r>
              <w:rPr>
                <w:b/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实践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更新项目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/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企事业挂职锻炼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上一级职务以来企事业实践合计时间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</w:rPr>
              <w:t>任上一级职务以来知识更新次数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  <w:bdr w:val="single" w:sz="4" w:space="0" w:color="000000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</w:r>
          </w:p>
        </w:tc>
      </w:tr>
      <w:tr>
        <w:trPr/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bdr w:val="single" w:sz="4" w:space="0" w:color="000000"/>
              </w:rPr>
              <w:t>自评分值</w:t>
            </w:r>
            <w:r>
              <w:rPr>
                <w:szCs w:val="21"/>
                <w:bdr w:val="single" w:sz="4" w:space="0" w:color="000000"/>
              </w:rPr>
              <w:t>6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聘任意见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人力资源处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User</cp:lastModifiedBy>
  <cp:lastPrinted>2009-03-16T08:50:00Z</cp:lastPrinted>
  <dcterms:modified xsi:type="dcterms:W3CDTF">2009-03-17T00:52:00Z</dcterms:modified>
  <cp:revision>9</cp:revision>
  <dc:subject/>
  <dc:title/>
</cp:coreProperties>
</file>