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辽宁省交通高等专科学校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岳贵鑫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7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9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75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129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12345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341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12345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将本人“双师素质”、企事业实践经历、工作业绩（主要是工程实践、教学管理、专业和课程建设、学生管理、实验实训中心建设和管理等）等形成书面材料。页面不够可另附页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0T11:40:00Z</cp:lastPrinted>
  <dcterms:modified xsi:type="dcterms:W3CDTF">2009-05-19T06:44:00Z</dcterms:modified>
  <cp:revision>43</cp:revision>
  <dc:subject/>
  <dc:title>附件3</dc:title>
</cp:coreProperties>
</file>