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Newsfont1"/>
          <w:rFonts w:ascii="宋体;SimSun" w:hAnsi="宋体;SimSun" w:cs="宋体;SimSun"/>
          <w:sz w:val="28"/>
          <w:szCs w:val="28"/>
        </w:rPr>
        <w:t xml:space="preserve">党委工作部  </w:t>
      </w:r>
      <w:r>
        <w:rPr>
          <w:sz w:val="28"/>
          <w:szCs w:val="28"/>
        </w:rPr>
        <w:t>程相宽</w:t>
      </w:r>
    </w:p>
    <w:p>
      <w:pPr>
        <w:pStyle w:val="Normal"/>
        <w:jc w:val="center"/>
        <w:rPr>
          <w:rStyle w:val="Newsfon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在邓小平理论和“三个代表”重要思想指导下，我校的宣传工作以建设社会主义核心价值体系为主线，以“高举旗帜、围绕大局、服务师生、改革创新”为指针，围绕学校改革发展大局和中心工作扎实有效地开展宣传思想工作，为学校创建“国家示范性高等职业院校”提供强大思想保证、舆论支持和精神动力。现将具体工作汇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一、认真做好校报编辑发行工作</w:t>
      </w:r>
    </w:p>
    <w:p>
      <w:pPr>
        <w:pStyle w:val="Normal"/>
        <w:spacing w:lineRule="auto" w:line="36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纸坚持实事求是的思想作风，深入实际调查研究的工作作风和一丝不苟的工作态度，努力提高工作效率和工作质量，自觉维护新闻工作的严肃性，努力杜绝各种差错。根据本报的任务、宗旨和每期的中心，校报从全局出发，挑选、处理、修改好每一篇来稿，认真做好组稿、审稿、编辑、校对、出版、发行工作，保持编辑部日常正常运行，提升办报质量。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下半年</w:t>
      </w:r>
      <w:r>
        <w:rPr>
          <w:rFonts w:ascii="宋体;SimSun" w:hAnsi="宋体;SimSun" w:cs="宋体;SimSun"/>
          <w:sz w:val="28"/>
          <w:szCs w:val="28"/>
        </w:rPr>
        <w:t>，校报总共出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，在第</w:t>
      </w:r>
      <w:r>
        <w:rPr>
          <w:rFonts w:ascii="宋体;SimSun" w:hAnsi="宋体;SimSun" w:cs="宋体;SimSun"/>
          <w:sz w:val="28"/>
          <w:szCs w:val="28"/>
        </w:rPr>
        <w:t>一次党代会</w:t>
      </w:r>
      <w:r>
        <w:rPr>
          <w:rFonts w:ascii="宋体;SimSun" w:hAnsi="宋体;SimSun" w:cs="宋体;SimSun"/>
          <w:sz w:val="28"/>
          <w:szCs w:val="28"/>
        </w:rPr>
        <w:t>期间，出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特刊。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加强对校内宣传阵地的管理，增强对内宣传效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是做好节日和校内重大活动的校园宣传氛围布置，进一步规范了对国旗、校旗和宣传栏的管理。二是开展了对系部宣传橱窗的评比活动，切实加强对宣传阵地的管理和利用，为建设和谐校园营造良好的舆论环境。本学期共更换宣传栏内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制作宣传条幅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条，更换破损国旗、校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为营造党代会喜庆氛围，开展了“喜迎党代会，师生摄影展”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繁荣校园文化，彰显人文价值，全面展示我校示范校建设以来的丰硕成果，喜迎我校第一次党代会的胜利召开，特举办了此次摄影比赛。广大师生以不同的艺术视觉，拍摄新校园、新变化、新跨越，折射出了校园和谐发展的文化氛围。共征集师生照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余幅，评选出了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完成其它相关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做好以上工作的同时，</w:t>
      </w:r>
      <w:r>
        <w:rPr>
          <w:rFonts w:ascii="宋体;SimSun" w:hAnsi="宋体;SimSun" w:cs="宋体;SimSun"/>
          <w:color w:val="000000"/>
          <w:sz w:val="28"/>
          <w:szCs w:val="28"/>
        </w:rPr>
        <w:t>编辑出版了学校对外交流的画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；制作了学校门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；完成了领导交办的临时性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主要工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总体安排出</w:t>
      </w:r>
      <w:r>
        <w:rPr>
          <w:rFonts w:ascii="宋体;SimSun" w:hAnsi="宋体;SimSun" w:cs="宋体;SimSun"/>
          <w:color w:val="000000"/>
          <w:sz w:val="28"/>
          <w:szCs w:val="28"/>
        </w:rPr>
        <w:t>校报的出版</w:t>
      </w:r>
      <w:r>
        <w:rPr>
          <w:rFonts w:ascii="宋体;SimSun" w:hAnsi="宋体;SimSun" w:cs="宋体;SimSun"/>
          <w:color w:val="000000"/>
          <w:sz w:val="28"/>
          <w:szCs w:val="28"/>
        </w:rPr>
        <w:t>计划，做好落实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工作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继续</w:t>
      </w:r>
      <w:r>
        <w:rPr>
          <w:rFonts w:ascii="宋体;SimSun" w:hAnsi="宋体;SimSun" w:cs="宋体;SimSun"/>
          <w:color w:val="000000"/>
          <w:sz w:val="28"/>
          <w:szCs w:val="28"/>
        </w:rPr>
        <w:t>强化宣传栏的管理工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做好国旗、校旗的使用管理工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策划并制作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年校庆画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完成领导交办的临时性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过去，展望未来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我们将站在新的起点上，切实发扬能吃苦、能战斗的优良作风，</w:t>
      </w:r>
      <w:r>
        <w:rPr>
          <w:rFonts w:ascii="宋体;SimSun" w:hAnsi="宋体;SimSun" w:cs="宋体;SimSun"/>
          <w:sz w:val="28"/>
          <w:szCs w:val="28"/>
        </w:rPr>
        <w:t>认真做好学校的宣传报道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ou.com/zongjiebaogao/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45:00Z</dcterms:created>
  <dc:creator>微软用户</dc:creator>
  <dc:description/>
  <cp:keywords/>
  <dc:language>en-US</dc:language>
  <cp:lastModifiedBy> </cp:lastModifiedBy>
  <dcterms:modified xsi:type="dcterms:W3CDTF">2010-01-01T12:50:00Z</dcterms:modified>
  <cp:revision>21</cp:revision>
  <dc:subject/>
  <dc:title/>
</cp:coreProperties>
</file>