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学生处   何猛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在学生处主要负责学生日常管理工作。</w:t>
      </w:r>
      <w:r>
        <w:rPr>
          <w:rFonts w:ascii="宋体;SimSun" w:hAnsi="宋体;SimSun" w:cs="宋体;SimSun"/>
          <w:sz w:val="28"/>
          <w:szCs w:val="28"/>
        </w:rPr>
        <w:t>一年来，在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党委、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的关怀</w:t>
      </w:r>
      <w:r>
        <w:rPr>
          <w:rFonts w:ascii="宋体;SimSun" w:hAnsi="宋体;SimSun" w:cs="宋体;SimSun"/>
          <w:sz w:val="28"/>
          <w:szCs w:val="28"/>
        </w:rPr>
        <w:t>下，在</w:t>
      </w:r>
      <w:r>
        <w:rPr>
          <w:rFonts w:ascii="宋体;SimSun" w:hAnsi="宋体;SimSun" w:cs="宋体;SimSun"/>
          <w:sz w:val="28"/>
          <w:szCs w:val="28"/>
        </w:rPr>
        <w:t>同事</w:t>
      </w:r>
      <w:r>
        <w:rPr>
          <w:rFonts w:ascii="宋体;SimSun" w:hAnsi="宋体;SimSun" w:cs="宋体;SimSun"/>
          <w:sz w:val="28"/>
          <w:szCs w:val="28"/>
        </w:rPr>
        <w:t>的热心帮助和支持下，经过自身的努力，自己的思想觉悟、工作能力和水平都有所提高。</w:t>
      </w:r>
      <w:r>
        <w:rPr>
          <w:rFonts w:ascii="宋体;SimSun" w:hAnsi="宋体;SimSun" w:cs="宋体;SimSun"/>
          <w:sz w:val="28"/>
          <w:szCs w:val="28"/>
        </w:rPr>
        <w:t>我能够工作认真，任劳任怨，自觉遵守学校的各种规章制度，有较强的事业心和责任感，在工作急任务量大的情况下，各项工作能够保质保量的完成任务。现将一年来的工作汇报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思想政治方面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在思想上始终保持与党中央一直，积极学习党的各项路线方针政策，积极参加科学发展观学习活动，明确努力方向。同时改进自己思想认识方面的不足，与时俱进，积极创新，增强新理念，新认识，以良好的精神状态投入到工作中。一年以来，工作主动热情，爱岗敬业，谦虚谨慎，踏实肯干。在学生管理工作中，针对我校的学生工作实际情况，不断开展调查研究，对学生管理工作中出现的新问题能够开拓思路，积极采取新办法予以解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行为管理工作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范学生行为管理工作，加强学生干部队伍建设。改进完善大学生自律管理委员会，严格选拔、考核程序，注重学生干部培养，定期开展学生干部培训工作。加强日常检查力度，全校违纪共计</w:t>
      </w:r>
      <w:r>
        <w:rPr>
          <w:rFonts w:cs="宋体;SimSun" w:ascii="宋体;SimSun" w:hAnsi="宋体;SimSun"/>
          <w:sz w:val="28"/>
          <w:szCs w:val="28"/>
        </w:rPr>
        <w:t>436</w:t>
      </w:r>
      <w:r>
        <w:rPr>
          <w:rFonts w:ascii="宋体;SimSun" w:hAnsi="宋体;SimSun" w:cs="宋体;SimSun"/>
          <w:sz w:val="28"/>
          <w:szCs w:val="28"/>
        </w:rPr>
        <w:t>人次，违纪率</w:t>
      </w:r>
      <w:r>
        <w:rPr>
          <w:rFonts w:cs="宋体;SimSun" w:ascii="宋体;SimSun" w:hAnsi="宋体;SimSun"/>
          <w:sz w:val="28"/>
          <w:szCs w:val="28"/>
        </w:rPr>
        <w:t>5.7%</w:t>
      </w:r>
      <w:r>
        <w:rPr>
          <w:rFonts w:ascii="宋体;SimSun" w:hAnsi="宋体;SimSun" w:cs="宋体;SimSun"/>
          <w:sz w:val="28"/>
          <w:szCs w:val="28"/>
        </w:rPr>
        <w:t>，一年来学校未出现重大违纪事件。做好毕业生离校期间和重大节假日的值班工作，保证良好的校园秩序，连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实现毕业生文明离校。继续开展文明专项整治工作，校园内不文明现象得到有效控制。加大上课迟到早退的检查力度，迟到早退现象得到有效控制。及时处理违纪学生，做好学生处分工作。保证处分的合理性、有效性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奖助学金的评比和学生评优工作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按照国家和学校相关规定进行奖助学金的评比工作，做到了奖助学金评比的公开、透明，本学年发放奖学金</w:t>
      </w:r>
      <w:r>
        <w:rPr>
          <w:rFonts w:cs="宋体;SimSun" w:ascii="宋体;SimSun" w:hAnsi="宋体;SimSun"/>
          <w:sz w:val="28"/>
          <w:szCs w:val="28"/>
        </w:rPr>
        <w:t>1879</w:t>
      </w:r>
      <w:r>
        <w:rPr>
          <w:rFonts w:ascii="宋体;SimSun" w:hAnsi="宋体;SimSun" w:cs="宋体;SimSun"/>
          <w:sz w:val="28"/>
          <w:szCs w:val="28"/>
        </w:rPr>
        <w:t>人次，共计</w:t>
      </w:r>
      <w:r>
        <w:rPr>
          <w:rFonts w:cs="宋体;SimSun" w:ascii="宋体;SimSun" w:hAnsi="宋体;SimSun"/>
          <w:sz w:val="28"/>
          <w:szCs w:val="28"/>
        </w:rPr>
        <w:t>993200</w:t>
      </w:r>
      <w:r>
        <w:rPr>
          <w:rFonts w:ascii="宋体;SimSun" w:hAnsi="宋体;SimSun" w:cs="宋体;SimSun"/>
          <w:sz w:val="28"/>
          <w:szCs w:val="28"/>
        </w:rPr>
        <w:t>元。在学生评优过程中严格按照相关文件精神和学校规定，共评定省、市级优秀学生干部、三好学生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日常工作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做好学生日常管理工作，组织开展“大学生心理健康趣味运动会”、单独招生报名、单独招生准考证发放以及迎新生、冬季除雪等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其他工作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做好本职工作的同时，能够积极配合学生处其他同事完成了国家助学贷款、劳动周、公寓管理等工作。同时，认真完成公共选修课（中国书法艺术欣赏）的授课任务。积极配合招生和就业工作，圆满完成了单独招生、暑期招生和就业洽谈会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下一步打算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政治学习，落实科学发展观。继续做好学生干部的培训，做好学生日常行为管理工作。加强自身业务修养，增强业务水平，提高工作效率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即将过去，过去一年中，在认真做好本职工作的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进行科学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较好地完成了各项工作任务。在领导的支持和同事们的帮助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人的政治素质、业务水平均有了显着提高。在新的一年中我将更加努力，为我校“后示范”建设贡献自己的力量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003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13:00Z</dcterms:created>
  <dc:creator>何猛</dc:creator>
  <dc:description/>
  <cp:keywords/>
  <dc:language>en-US</dc:language>
  <cp:lastModifiedBy> </cp:lastModifiedBy>
  <dcterms:modified xsi:type="dcterms:W3CDTF">2009-12-31T14:46:00Z</dcterms:modified>
  <cp:revision>4</cp:revision>
  <dc:subject/>
  <dc:title/>
</cp:coreProperties>
</file>