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人力资源处   </w:t>
      </w:r>
      <w:r>
        <w:rPr>
          <w:sz w:val="28"/>
          <w:szCs w:val="28"/>
        </w:rPr>
        <w:t>王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主要负责人事管理、人事档案、社会保障等工作。一年来，在处长的领导下，以年初制定的《重点任务分解》为重点工作，坚持求真务实，树立良好形象，本着全心全意为广大教职工服务的原则，认真完成</w:t>
      </w:r>
      <w:r>
        <w:rPr>
          <w:rFonts w:ascii="宋体;SimSun" w:hAnsi="宋体;SimSun" w:cs="宋体;SimSun"/>
          <w:sz w:val="28"/>
          <w:szCs w:val="28"/>
        </w:rPr>
        <w:t>各项工作任务，现</w:t>
      </w:r>
      <w:r>
        <w:rPr>
          <w:rFonts w:ascii="宋体;SimSun" w:hAnsi="宋体;SimSun" w:cs="宋体;SimSun"/>
          <w:sz w:val="28"/>
          <w:szCs w:val="28"/>
        </w:rPr>
        <w:t>根据个人工作情况</w:t>
      </w:r>
      <w:r>
        <w:rPr>
          <w:rFonts w:ascii="宋体;SimSun" w:hAnsi="宋体;SimSun" w:cs="宋体;SimSun"/>
          <w:sz w:val="28"/>
          <w:szCs w:val="28"/>
        </w:rPr>
        <w:t>述职如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 xml:space="preserve">年工作总结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师资管理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相关考试的组织报名工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国家教育部《关于开展高等学校教师岗前培训有关问题的通知》精神，共组织教职工参加岗前培训考试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组织申报教师资格证认证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，组织参加普通话考试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技术职务聘任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处长完成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专业技术职务聘任工作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新聘副教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中级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人，初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业技术职务任职资格评审推荐工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配合处长组织我校专业技术职务评审委员会对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名教职工进行职称评审推荐工作。通过教育厅、交通厅评审取得高级职称的有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，中级职称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相关培训工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织教师参加暑期“双师素质”培训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二）人事管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我校人员变动情况，建立、调整、维护全校教职工数据库，及时掌握师资队伍建设情况，并完成了全校人员的岗位分布情况及数据统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报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《高基表》并完成了其它的人事统计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新近人员办理调入手续。</w:t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三）社会保障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医疗保险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每月人员变动情况，按时完成省医保局缴费事项，保证每位教职工的医保帐户按时进帐；核算我校教职工月工资中医保扣款情况；为医疗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和医保手册丢失、损坏人员，修制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或手册事宜；为退休职工办理异地就医返款事宜；为教职工办理特病事宜。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依据相关文件精神，制定全校职工医疗保险缴费基数调整方案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养老保险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缴纳合同制工人养老保险费用；为合同制工人调整养老保险缴费基数，办理退休、停保手续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事代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缴纳聘用制人员的保险费用；核算我校聘用制人员工资中“五险一金”扣款情况；为符合条件的人事代理人员办理转正定级；为聘用制职工办理停保手续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档案管理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全校在职、离退休职工的人事档案进行了排序整理。其中，在职干部档案</w:t>
      </w:r>
      <w:r>
        <w:rPr>
          <w:rFonts w:cs="宋体;SimSun" w:ascii="宋体;SimSun" w:hAnsi="宋体;SimSun"/>
          <w:sz w:val="28"/>
          <w:szCs w:val="28"/>
        </w:rPr>
        <w:t>443</w:t>
      </w:r>
      <w:r>
        <w:rPr>
          <w:rFonts w:ascii="宋体;SimSun" w:hAnsi="宋体;SimSun" w:cs="宋体;SimSun"/>
          <w:sz w:val="28"/>
          <w:szCs w:val="28"/>
        </w:rPr>
        <w:t>卷，在职工人档案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卷，离休职工档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卷，退休干部档案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卷，退休工人档案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卷，大集体职工档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卷，去世职工档案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日常</w:t>
      </w:r>
      <w:r>
        <w:rPr>
          <w:rFonts w:ascii="宋体;SimSun" w:hAnsi="宋体;SimSun" w:cs="宋体;SimSun"/>
          <w:sz w:val="28"/>
          <w:szCs w:val="28"/>
        </w:rPr>
        <w:t>人事档案的查阅、借阅和转递工作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sz w:val="28"/>
          <w:szCs w:val="28"/>
        </w:rPr>
        <w:t>文件收发、借阅和归档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够认真</w:t>
      </w:r>
      <w:r>
        <w:rPr>
          <w:rFonts w:ascii="宋体;SimSun" w:hAnsi="宋体;SimSun" w:cs="宋体;SimSun"/>
          <w:sz w:val="28"/>
          <w:szCs w:val="28"/>
        </w:rPr>
        <w:t>做好人事档案的安全、保密和保护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五）安全生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善落实安全工作各项制度。根据教育厅安全月文件，制定了安全月活动实施方案，在全校范围内开展“安全月”活动。</w:t>
      </w:r>
      <w:r>
        <w:rPr>
          <w:rFonts w:ascii="宋体;SimSun" w:hAnsi="宋体;SimSun"/>
          <w:sz w:val="28"/>
          <w:szCs w:val="28"/>
        </w:rPr>
        <w:t>在各部门共同努力下，层层落实安全责任制，确保全年无安全责任事故。夏季以来</w:t>
      </w:r>
      <w:r>
        <w:rPr>
          <w:rFonts w:ascii="宋体;SimSun" w:hAnsi="宋体;SimSun" w:cs="宋体;SimSun"/>
          <w:sz w:val="28"/>
          <w:szCs w:val="28"/>
        </w:rPr>
        <w:t>在全校范围内组织开展安全检查三次，出版安全简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示范校验收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示范校验收过程中，协助处长完成了示范校师资队伍建设相关材料收集工作。协助相关部门完成了学校信息采集工作。</w:t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七）其它的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质量认证标准，修订人力资源处规章制度汇编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教职工电子档案系统结题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成市内通勤职工公交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的的审核与报销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为职工发放丧葬费，按标准为“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代精简退职职工”发放生活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处内主持召开的各种会议的通知、签到、记录和各项会务工作，保证各项会议的顺利进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认真接办领导交待的临时性事务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的不足及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工作思路</w:t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一）进一步完善人事数据库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人事数据库是各项数据统计的基础，现人事信息掌握还不够全面，仍需进一步完善。</w:t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二）逐步建立教师业务档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业务档案是教学管理、教学实践和教学研究过程中形成的重要材料，是教师工作水平的载体，是反映我校教师教学情况、师资水平的历史资料，是对教师考核、晋级、晋职、评优、评奖以及开展教学研究的依据和参考。因此应逐步建立教师的业务档案。</w:t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三）社会保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辽宁省社会保障事业管理局相关文件，调整医疗保险、养老保险参保人员的缴费基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2:49:00Z</dcterms:created>
  <dc:creator>ygx</dc:creator>
  <dc:description/>
  <cp:keywords/>
  <dc:language>en-US</dc:language>
  <cp:lastModifiedBy>User</cp:lastModifiedBy>
  <cp:lastPrinted>2009-12-31T14:55:00Z</cp:lastPrinted>
  <dcterms:modified xsi:type="dcterms:W3CDTF">2010-01-02T01:51:00Z</dcterms:modified>
  <cp:revision>40</cp:revision>
  <dc:subject/>
  <dc:title>2005年人事处工作总结</dc:title>
</cp:coreProperties>
</file>