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/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1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1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7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3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</w:t>
      </w:r>
      <w:r>
        <w:rPr/>
        <w:t>日</w:t>
      </w:r>
      <w:r>
        <w:rPr/>
        <w:t>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73"/>
        <w:gridCol w:w="1607"/>
        <w:gridCol w:w="1623"/>
        <w:gridCol w:w="2122"/>
      </w:tblGrid>
      <w:tr>
        <w:trPr>
          <w:trHeight w:val="315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7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郭继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郭继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郭继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8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林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林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林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9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景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景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景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0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刘建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刘建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刘建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1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洪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洪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洪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2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长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长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长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3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4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家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家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家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5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维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尤晋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6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7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亚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亚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亚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8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殿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殿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殿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9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30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31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真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真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真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红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红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红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英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英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英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3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志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志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志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9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4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岳贵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岳贵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岳贵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欧阳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欧阳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欧阳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仁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仁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仁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7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永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永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永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孔繁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孔繁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孔繁瑞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9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红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红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红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</w:tbl>
    <w:p>
      <w:pPr>
        <w:pStyle w:val="Normal"/>
        <w:ind w:left="-2" w:firstLine="2"/>
        <w:rPr/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left="-2" w:firstLine="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left="-2" w:firstLine="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left="-2" w:right="-153" w:firstLine="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/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8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1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7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3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</w:t>
      </w:r>
      <w:r>
        <w:rPr/>
        <w:t>日</w:t>
      </w:r>
      <w:r>
        <w:rPr/>
        <w:t>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73"/>
        <w:gridCol w:w="1607"/>
        <w:gridCol w:w="1623"/>
        <w:gridCol w:w="2122"/>
      </w:tblGrid>
      <w:tr>
        <w:trPr>
          <w:trHeight w:val="315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0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田有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田有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田有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1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惠有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惠有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惠有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2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许光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许光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许光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3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洪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洪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洪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4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西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西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西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5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大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大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大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6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国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国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国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7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8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亚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亚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亚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9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富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富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富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0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1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2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马真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马真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马真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3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文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文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文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4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林玉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林玉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林玉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5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6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永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永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永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7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9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8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3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晓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晓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晓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2" w:firstLine="2"/>
        <w:rPr/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left="-2" w:firstLine="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left="-2" w:firstLine="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left="-2" w:right="-153" w:firstLine="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left="-2" w:firstLine="2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sectPr>
      <w:type w:val="nextPage"/>
      <w:pgSz w:w="11906" w:h="16838"/>
      <w:pgMar w:left="1440" w:right="1286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28:00Z</dcterms:created>
  <dc:creator>USER</dc:creator>
  <dc:description/>
  <cp:keywords/>
  <dc:language>en-US</dc:language>
  <cp:lastModifiedBy>USER</cp:lastModifiedBy>
  <cp:lastPrinted>2009-01-06T10:08:00Z</cp:lastPrinted>
  <dcterms:modified xsi:type="dcterms:W3CDTF">2009-01-06T07:45:00Z</dcterms:modified>
  <cp:revision>6</cp:revision>
  <dc:subject/>
  <dc:title>辽宁省交通高等专科学校干部值班表</dc:title>
</cp:coreProperties>
</file>