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b/>
          <w:b/>
          <w:sz w:val="36"/>
          <w:szCs w:val="36"/>
        </w:rPr>
      </w:pPr>
      <w:r>
        <w:rPr>
          <w:rStyle w:val="Newsfont1"/>
          <w:rFonts w:cs="宋体;SimSun" w:ascii="宋体;SimSun" w:hAnsi="宋体;SimSun"/>
          <w:b/>
          <w:sz w:val="36"/>
          <w:szCs w:val="36"/>
        </w:rPr>
        <w:t>2009</w:t>
      </w:r>
      <w:r>
        <w:rPr>
          <w:rStyle w:val="Newsfont1"/>
          <w:rFonts w:ascii="宋体;SimSun" w:hAnsi="宋体;SimSun" w:cs="宋体;SimSun"/>
          <w:b/>
          <w:sz w:val="36"/>
          <w:szCs w:val="36"/>
        </w:rPr>
        <w:t>年度工作述职报告</w:t>
      </w:r>
    </w:p>
    <w:p>
      <w:pPr>
        <w:pStyle w:val="Normal"/>
        <w:jc w:val="center"/>
        <w:rPr>
          <w:rStyle w:val="Newsfont1"/>
          <w:sz w:val="28"/>
          <w:szCs w:val="28"/>
        </w:rPr>
      </w:pPr>
      <w:r>
        <w:rPr>
          <w:rStyle w:val="Newsfont1"/>
          <w:rFonts w:ascii="宋体;SimSun" w:hAnsi="宋体;SimSun" w:cs="宋体;SimSun"/>
          <w:sz w:val="28"/>
          <w:szCs w:val="28"/>
        </w:rPr>
        <w:t xml:space="preserve">团委  </w:t>
      </w:r>
      <w:r>
        <w:rPr>
          <w:sz w:val="28"/>
          <w:szCs w:val="28"/>
        </w:rPr>
        <w:t>马旸</w:t>
      </w:r>
    </w:p>
    <w:p>
      <w:pPr>
        <w:pStyle w:val="Normal"/>
        <w:spacing w:lineRule="exact" w:line="400"/>
        <w:ind w:firstLine="560"/>
        <w:rPr>
          <w:rStyle w:val="Newsfont1"/>
          <w:rFonts w:ascii="楷体_GB2312" w:hAnsi="楷体_GB2312" w:eastAsia="楷体_GB2312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，本人积极进取，扎实肯干，在部门领导正确的指导下，出色的完成了学校交办的各项工作任务。现将本年度工作情况进行简述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围绕重心工作，明确工作目标，发挥共青团干部工作优势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是我校示范校建设攻坚的一年，顺利通过示范校验收成为了学校工作的重中之重。如何发挥共青团工作优势，为学校中心工作服务成为我的工作目标。经过多次商讨和论证，举办了我校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示范校知识竞赛，本次活动旨在使在广大在校学生中宣传示范校建设工作，了解示范校建设工作，以主人翁精神加入示范校建设行列。全校共有近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名学生参与其中，达到了活动预期目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加强爱国主义思想教育，拓宽校园文化活动新空间，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园文化是当代大学生活的主旋律，其建设的成功与否关系到学校素质教育政策是否真正落实到位，同时与每个在校学生综合素质能否得以提高休戚相关。我秉承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娱乐其身心、陶冶其性情、潜移其品性、培养其情操、塑造其灵魂”的指导思想，把“抓住重点特点、注重品牌实效”作为活动原则，以“繁荣校园文化、建设和谐校园”为宗旨，经过认真策划、积极筹备，围绕建国六十周年并结合纪念“五四”运动九十周年两大历史时刻，组织开展了“我和我的祖国”系列主题教育活动，其中“红歌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红校园”大型合唱比赛；“青春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祖国颂”大型诗朗诵比赛；“爱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生命的真谛”校园短剧比赛等全校范围的大型校园文化活动，共有上万人次参与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抓住大学生思想教育的工作主线，结合实际开展了纪念“</w:t>
      </w:r>
      <w:r>
        <w:rPr>
          <w:rFonts w:cs="宋体;SimSun" w:ascii="宋体;SimSun" w:hAnsi="宋体;SimSun"/>
          <w:sz w:val="28"/>
          <w:szCs w:val="28"/>
        </w:rPr>
        <w:t>5.12”</w:t>
      </w:r>
      <w:r>
        <w:rPr>
          <w:rFonts w:ascii="宋体;SimSun" w:hAnsi="宋体;SimSun" w:cs="宋体;SimSun"/>
          <w:sz w:val="28"/>
          <w:szCs w:val="28"/>
        </w:rPr>
        <w:t>汶川地震一周年主题团会；参观“九一八”历史博物馆；以及针对新生入学教育，以爱国主义教育为切入点，参观“新中国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年——辽宁英模展”等多形式的活动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在开展校园文化活动的同时，以“弘扬奥运精神，加强身体素质”为宗旨，结合当代大学生的兴趣爱好，开展了我校一年一度的体育文化活动月。本次活动月所开展的体育类型的活动多以团队竞技为主，和谐贯穿其中，体现了人文奥运，和谐奥运的理念；本次活动月我们坚持推优创新，实现校园文化活动开展多元化，避免重复单调活动产生的心理的疲惫，真正举行吸引学生、能提高学生能力的的活动，促使学生除学习外通过早操等课外体育活动，增强身体素质，提高自身素质，激发爱国热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秉承“奥运志愿者”精神，带领校志愿者协会多次参加如慰问社区、敬老院等社会志愿实践活动，鼓励学生立足社会，走向社会，深入社会。在我与学生的共同努力下，我校志愿者协会获得“辽宁省大学生志愿服务先进集体”，为我校赢得了广泛的社会荣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利用有效载体，加强学生干部队伍建设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干部是学生中的骨干和带头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学生各项活动的组织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他们的素质高低不仅反映出高校培养人才的质量</w:t>
      </w:r>
      <w:r>
        <w:rPr>
          <w:rFonts w:ascii="宋体;SimSun" w:hAnsi="宋体;SimSun" w:cs="宋体;SimSun"/>
          <w:sz w:val="28"/>
          <w:szCs w:val="28"/>
        </w:rPr>
        <w:t>。结合我校学生干部自身特点，组织开展了“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学生干部素质提升工程”。整项工作，贯穿着对学生干部个人日常管理考核，活动及工作开展情况调查等项目，以室外素质拓展活动为形式，使广大学生干部的“自我管理，自我服务，自我约束”的能力增强，逐步提升了学生干部的责任意识，合作意识，创新意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积极协作，扎实肯干，出色完成学校交办的各项工作任务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，在如：迎接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新生入学；辽宁省第五届高职高专实用英语口语大赛；省交通厅直属机关“科研杯”兵乓球、羽毛球比赛；第五届“振兴杯”全国青工职业技能大赛赛会服务等工作中，我用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后青年人的不怕吃苦和一名青年团干部的积极肯干，勤奋扎实的精神，顺利完成了本部门和学校安排的各项工作任务，为全校青年学生起到带头模范作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发挥自身优势，努力为校园文化建设贡献自身力量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，我充分发挥自身专业特点，全力提升校园文化艺术氛围。经过努力，不断完善了校大学生艺术团建设，彻底摆脱以往有演出人聚，无演出人散的局面，逐渐将其正规化、专业化，并且稳步提升团内成员文艺基本功底。艺术团现有舞蹈组、演唱组（含大学生合唱团）、乐器组、综合组等四个组别，并分别选派具有相应特长的学生担任组长，制定工作计划，整理和备份排练日志，不断总结，不断提高。在过去的一年中，亲率大学生合唱团参加了我校纪念五四运动九十周年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“红歌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红校园”合唱比赛的压轴演出；承办了“喜迎党代会 青春献校园”大型元旦文艺晚会，演出效果精彩纷呈，在全校范围赢得了校领导、老师和同学们的一致认可和好评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就是我的本年度工作情况简述，请各位领导、同事给予更大的支持，不足之处，请予批评指正，我将继续努力，为我校示范校建设贡献自己更大的努力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font1">
    <w:name w:val="newsfo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33:00Z</dcterms:created>
  <dc:creator>USER</dc:creator>
  <dc:description/>
  <cp:keywords/>
  <dc:language>en-US</dc:language>
  <cp:lastModifiedBy> </cp:lastModifiedBy>
  <dcterms:modified xsi:type="dcterms:W3CDTF">2010-01-01T11:43:00Z</dcterms:modified>
  <cp:revision>11</cp:revision>
  <dc:subject/>
  <dc:title>2009年，本人积极进取，扎实肯干，在部门领导正确的指导下，出色的完成了学校交办的各项工作任务</dc:title>
</cp:coreProperties>
</file>