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审前各部门准备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08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  <w:r>
              <w:rPr/>
              <w:t>文件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部门现有规章制度目录汇总至党政办，由党政办形成学校总的《学校规章制度清单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部门工作涉及的法律法规目录汇总至党政办，由党政办形成学校总的《法律法规清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办</w:t>
            </w:r>
          </w:p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  <w:r>
              <w:rPr/>
              <w:t>记录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务处有《记录清单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部门对本部门的工作记录进行整理（以本学期为主，适当兼顾上学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质量方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领导介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部门知道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  <w:r>
              <w:rPr/>
              <w:t>质量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的总目标要分解落实到各部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部门要就本部门的目标完成情况作出统计（有文字的材料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部门统计结果汇总至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  <w:r>
              <w:rPr/>
              <w:t>职责、权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各部门职责明确，有证据证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部门内部分工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3</w:t>
            </w:r>
            <w:r>
              <w:rPr/>
              <w:t>内部沟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明确本部门与其他部门之间的沟通方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部门内部的沟通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</w:t>
            </w:r>
            <w:r>
              <w:rPr/>
              <w:t>过程的监视和测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日常工作的监督检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职能部门对下属部门的工作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  <w:r>
              <w:rPr/>
              <w:t>数据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工作分析，通过分析可以知不足，更好改进（可以考虑一二个事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改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日常工作中的改进（可以考虑一二个事例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查以前内审、教学检查、督导工作、期末考核等各类工作检查中所发现的问题整改了没有，特别是内审中的不合格项，一定要在外审前整改完毕，如果由于特殊情况，无法在外审前完成的，要有整改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1:00Z</dcterms:created>
  <dc:creator>YlmF</dc:creator>
  <dc:description/>
  <cp:keywords/>
  <dc:language>en-US</dc:language>
  <cp:lastModifiedBy>YlmF</cp:lastModifiedBy>
  <dcterms:modified xsi:type="dcterms:W3CDTF">2009-04-21T06:35:00Z</dcterms:modified>
  <cp:revision>7</cp:revision>
  <dc:subject/>
  <dc:title/>
</cp:coreProperties>
</file>