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黑体" w:hAnsi="方正小标宋_GBK;黑体" w:eastAsia="方正小标宋_GBK;黑体"/>
          <w:sz w:val="44"/>
          <w:szCs w:val="44"/>
          <w:lang w:val="en-US" w:eastAsia="en-US"/>
        </w:rPr>
      </w:pPr>
      <w:r>
        <w:rPr>
          <w:rFonts w:eastAsia="方正小标宋_GBK;黑体" w:ascii="方正小标宋_GBK;黑体" w:hAnsi="方正小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262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u w:val="single"/>
        </w:rPr>
      </w:pPr>
      <w:r>
        <w:rPr>
          <w:rFonts w:eastAsia="方正小标宋_GBK;黑体" w:ascii="方正小标宋_GBK;黑体" w:hAnsi="方正小标宋_GBK;黑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635</wp:posOffset>
                </wp:positionV>
                <wp:extent cx="0" cy="1548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0pt" to="-27.4pt,1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297180</wp:posOffset>
                </wp:positionV>
                <wp:extent cx="0" cy="1440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23.4pt" to="-27.4pt,13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100965</wp:posOffset>
                </wp:positionV>
                <wp:extent cx="0" cy="2376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7.95pt" to="-27.4pt,1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71"/>
        <w:gridCol w:w="1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辽宁省专业技术资格报评推荐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资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（肄、结）业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技术资格证书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语合格证、计算机合格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成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获奖证书及有关业绩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论文、著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表论文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著作出版物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荣誉证书、学术（衔）称号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资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绩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成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四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著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五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它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552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cp:keywords/>
  <dc:language>en-US</dc:language>
  <cp:lastModifiedBy>User</cp:lastModifiedBy>
  <cp:lastPrinted>2003-01-01T07:10:00Z</cp:lastPrinted>
  <dcterms:modified xsi:type="dcterms:W3CDTF">2009-05-19T07:59:00Z</dcterms:modified>
  <cp:revision>9</cp:revision>
  <dc:subject/>
  <dc:title/>
</cp:coreProperties>
</file>