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9"/>
        <w:gridCol w:w="8483"/>
        <w:gridCol w:w="1258"/>
        <w:gridCol w:w="1333"/>
        <w:gridCol w:w="1333"/>
      </w:tblGrid>
      <w:tr>
        <w:trPr>
          <w:trHeight w:val="510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40"/>
                <w:szCs w:val="40"/>
              </w:rPr>
              <w:t>2006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40"/>
                <w:szCs w:val="40"/>
              </w:rPr>
              <w:t>年教学研究项目在研课题一览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部门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时间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化施工专业建设的创新与实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合丰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T-TE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理念，建设大众车系汽车维护实训教学体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红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建工专业技能型紧缺人才培养培训工程方案的研究与实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工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系软件技术专业校企合作办学模式的实践与探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雪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实训教学管理平台的建设与运作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云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桥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ocket P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道路勘测技术实训数据处理系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家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桥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工科专业计算机公共基础课程的教学改革与实践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教中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与检测专业的数学教学改革（国家试点专业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唯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英语自主学习网络资源建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汽车商务》课程任务式教学方法的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刘亚杰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管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教学质量网上评测系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亚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教中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元文化背景下高职院校学生思想政治状况研究与对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  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科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辽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规划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</w:t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毕业生就业质量分析与对策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仁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就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斯洛需要层次理论在高职高专教师管理中的应用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朝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域（沈阳）综合性职业教育实训基地建设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亚军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高等职业教育课程标准的理论与实践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雅娜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保险实务专业实训教学体系的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管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实训仿真环境设计与建设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管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高专培养学生英语应用能力的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尔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生道德教育中存在问题及对策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 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科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《道路建筑材料》课程改革的研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桥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6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岗位为依托的成人教育教学模式改革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铁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桥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8:00Z</dcterms:created>
  <dc:creator>lncchxx</dc:creator>
  <dc:description/>
  <dc:language>en-US</dc:language>
  <cp:lastModifiedBy>lf</cp:lastModifiedBy>
  <dcterms:modified xsi:type="dcterms:W3CDTF">2006-12-21T06:28:00Z</dcterms:modified>
  <cp:revision>2</cp:revision>
  <dc:subject/>
  <dc:title>日前参加了辽宁省教育学会组织的研讨会，会上透露将于明年（2007年）10月进行教育教育研究成果表奖工作，为此，要求学校此类研究课题尽量抓紧时间在此之前完成课题，并请各课题组注意：教育研究类课题结题的条件是①完成项目合同书或开题报告中所承诺的各项内容，研究报告、工作报告、调查报告、佐证材料齐全；②必须要有公开发表成果、成果应用证明以及成果的社会反映证明（如三大检索、转载率等）</dc:title>
</cp:coreProperties>
</file>