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交通高等专科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切实加强科研工作的实施意见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Tahoma"/>
          <w:b/>
          <w:b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科研和教学是</w:t>
      </w:r>
      <w:r>
        <w:rPr>
          <w:rFonts w:ascii="仿宋_GB2312" w:hAnsi="仿宋_GB2312" w:eastAsia="仿宋_GB2312"/>
          <w:sz w:val="32"/>
          <w:szCs w:val="32"/>
        </w:rPr>
        <w:t>衡量一个学校办学层次、师资水平和社会影响力的两个重要指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创新既是高校提高人才培养质量的关键，自身发展的主要动力和源泉；也是提高教师队伍整体素质和学术水平的主要手段；科研成果是学校发展的核心竞争力。加强学校科研工作是全面落实科学发展观，推动地方经济社会发展的重要措施；是高职院校校企合作，走产学研结合发展之路的需要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我校示范性高等职业院校建设的需要，为切实加强学校科研工作的组织、管理和考核，调动广大教职工参与科研的积极性，营造良好的科研学术氛围，努力提高学校科研水平，特制订本实施意见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我校科研工作现状分析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我校科研工作在校党委、校行政的正确领导下，在省交通厅、教育厅的大力支持下，通过全体教职工的共同努力，主持、参与了交通行业、教育改革等多项重大科研项目，取得了显著的成绩。但也存在着各系部、各专业之间发展很不平衡、承担国家重大计划任务的能力不强等问题，还不能适应“创一流、建示范”的需要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表现在以下几个方面。</w:t>
      </w:r>
    </w:p>
    <w:p>
      <w:pPr>
        <w:pStyle w:val="Normal"/>
        <w:widowControl/>
        <w:ind w:firstLine="57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一）重视不够，缺乏组织和研讨，没有形成科研氛围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我校的科研还停留在个人自发申报阶段，申报立项总是少数的那几个人，一个人有好几个项目，而多数人存在畏惧心理，不敢尝试或不知道怎么去挖掘，缺乏有效的组织和研讨，没有形成人人积极参与科研的氛围。在下一年的工作设想中，大多数系（部）都没有明确提出本部门科研立项、科研经费、专业论文、教研论文、学术报告等科研学术方面的目标和措施，也没有定期组织科研开发的研讨和论证，系（部）领导对科研工作的重视程度有待进一步加强，急需努力营造一个浓厚的科研学术氛围。</w:t>
      </w:r>
    </w:p>
    <w:p>
      <w:pPr>
        <w:pStyle w:val="Normal"/>
        <w:widowControl/>
        <w:ind w:firstLine="57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科研队伍尚未形成，科研条件比较落后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我校高水平的科研学术带头人匮乏，各学科尚未建立由学科带头人、骨干教师、青年教师组成的科研梯队，有些科研并不是团队一起研究，而是单枪独斗，缺少“传、帮、带”培养科研人才的环境和过程。我校的实验室或实训中心的设备主要用于实践教学，购买用于科学技术研究的先进设备并不多见，科研仪器设备的投入达不到进行学科前沿研究的水平。科研信息相对闭塞，资料缺乏，手段落后，争取重大科研项目的条件不足、思路不广、门路不多。要想出科研成果，科研人才和研究设备缺一不可，而我校这两方面都要加强。</w:t>
      </w:r>
    </w:p>
    <w:p>
      <w:pPr>
        <w:pStyle w:val="Normal"/>
        <w:widowControl/>
        <w:ind w:firstLine="57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三）缺乏对高职科研定位的认识，与生产实际结合不紧，找不到科研素材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院校的科研不是尖端技术的理论研究，而是面向生产一线的应用技术研究，以技术服务、技术推广、技术成果转化促进区域经济发展。科研的素材来源于企业生产一线，有些教师缺乏与工程实际的接触，平时的科研课题储备不足，等到课题申报的通知出来后，现去上网查资料，匆忙应付，这就是我们教师在校内想出来的课题申报上去很难立项的根本原因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科研奖励机制有待完善，教师的科研积极性没有调动起来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工作量化积分每年都统计，但并没有对好与坏的部门和个人进行奖与惩，科研经费使用的自主权和立项奖励机制没有建立起来，影响了教师开展科研的积极性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科研精力投入不足，研究质量不高，缺乏推广成果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重大研究项目，研究人员主要精力投入在日常的教学和繁重的管理工作，没有精力全身心投入到项目的研究之中，有的不能按期结题，致使研究质量不高，其研究成果没有得到实际推广应用，社会效益和经济效益不明显，专利和获奖成果较少，大多数教师缺乏知识产权保护常识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加强科研工作的实施意见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充分认识加强科研工作的重要性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研是学校发展的核心竞争力，学校社会影响力的衡量标准是师资水平、人才培养质量和科技服务能力。加强科研工作，是提高教师学术水平的主要手段，是提高办学层次的基本条件，是高职院校“校企合作、推动地方经济社会发展、走产学研结合发展之路”的示范校建设需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校党委对学校科研工作高度重视，将科研工作纳入系部一把手工程，系（部）主任是科研工作的第一责任人，主要负责本部门科研工作的组织、管理和考核。学校将科研绩效作为考核系（部）工作的重要指标，由校学术委员会对系（部）科研工作进行考核；系（部）将个人的科研学术业绩作为二次分配业绩津贴考核的重要指标，将科研业绩作为选拔专业带头人的衡量指标之一，也是评职称、评优、评奖的重要考核指标。通过认真执行考核和奖励制度，树立科研工作在教职工职业思想中的重要地位，形成全校关注科研、教职工全员参加科研的良好氛围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建立学术机构和科研团队，加强组织领导，制定科研目标和措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学术委员会由若干名学术造诣深、富有创新意识的教授专家组成，是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在学术方面的权威机构。其主要职责是在</w:t>
      </w:r>
      <w:r>
        <w:rPr>
          <w:rFonts w:ascii="仿宋_GB2312" w:hAnsi="仿宋_GB2312" w:eastAsia="仿宋_GB2312"/>
          <w:sz w:val="32"/>
          <w:szCs w:val="32"/>
        </w:rPr>
        <w:t>校长</w:t>
      </w:r>
      <w:r>
        <w:rPr>
          <w:rFonts w:ascii="仿宋_GB2312" w:hAnsi="仿宋_GB2312" w:eastAsia="仿宋_GB2312"/>
          <w:sz w:val="32"/>
          <w:szCs w:val="32"/>
        </w:rPr>
        <w:t>领导下对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科技工作发展规划、科技工作、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建设及人才培养等各项工作提出建议，审议前瞻性、基础性研究项目和重大项目立项申请，组织国内外学术交流，指导科技信息情报工作及其它有关工作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组建由主任领导下的分</w:t>
      </w:r>
      <w:r>
        <w:rPr>
          <w:rFonts w:ascii="仿宋_GB2312" w:hAnsi="仿宋_GB2312" w:eastAsia="仿宋_GB2312"/>
          <w:sz w:val="32"/>
          <w:szCs w:val="32"/>
        </w:rPr>
        <w:t>学术委员会</w:t>
      </w:r>
      <w:r>
        <w:rPr>
          <w:rFonts w:ascii="仿宋_GB2312" w:hAnsi="仿宋_GB2312" w:eastAsia="仿宋_GB2312"/>
          <w:sz w:val="32"/>
          <w:szCs w:val="32"/>
        </w:rPr>
        <w:t>，根据专业发展和建设，研究学科的科研学术发展规划和主攻方向，科学制订并明确提出系（部）年度科研目标和任务（包括科研、教研、教材、专业论文、教改论文、学术报告等方面的层次和数量）。系（部）主任带领分</w:t>
      </w:r>
      <w:r>
        <w:rPr>
          <w:rFonts w:ascii="仿宋_GB2312" w:hAnsi="仿宋_GB2312" w:eastAsia="仿宋_GB2312"/>
          <w:sz w:val="32"/>
          <w:szCs w:val="32"/>
        </w:rPr>
        <w:t>学术委员会</w:t>
      </w:r>
      <w:r>
        <w:rPr>
          <w:rFonts w:ascii="仿宋_GB2312" w:hAnsi="仿宋_GB2312" w:eastAsia="仿宋_GB2312"/>
          <w:sz w:val="32"/>
          <w:szCs w:val="32"/>
        </w:rPr>
        <w:t>成员做好科研的宣传、组织、论证、考核和管理，研讨实施计划并制订完成年度科研目标的具体措施，定期召开科研研讨会、科研经验交流会、学术报告会，掌握学科前沿研究动态，明确研究方向，潜心挖掘科研素材，对申报课题进行论证和指导，确保课题申报质量。各系（部）每学期至少召开一次学术研讨会、一次科研经验交流会、一次学术报告会，并在每学期末将本部门组织的各项学术活动的会议纪要、影像等佐证材料上报学校科研管理部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组建由学科带头人、骨干教师、青年教师组成的科研梯队，反对单枪独斗，提倡团队合作，学科带头人做好传、帮、带，通过重大科研项目，出一批成果、锻炼一支队伍、服务一方经济，逐渐营造人人积极参与科研的氛围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要充分发挥学术委员会对学校教学、科研、重大学术问题评估、评审和决策的作用，加强学术道德建设，反对抄袭剽窃，遵守学术规范，反对低水平重复，促进学校各项工作健康持续发展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找准高职科研定位，在生产一线挖掘科研素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职院校的科研不是尖端技术的理论研究，而是面向生产一线的应用技术研究，科研的素材来源于企业生产一线。我们要主动走出校门，到生产实践中寻找课题，从解决生产中遇到的难题、节约成本、提高效率等方面挖掘出科研的灵感。各系要尽量多派专业教师到生产一线锻炼，教师锻炼是带着学习技能和寻找科研素材两个任务，去企业锻炼前系部要召开科研研讨会，为锻炼教师提供科研研究方向的参考建议，到企业不只是看企业如何生产，更重要的是用眼去观察、用脑去思考、用心去挖掘科研素材，锻炼后不仅交一份总结报告，至少还要提出一个科研想法，提出探索新工艺、新技术、新材料等应用技术素材，不能等到课题申报的通知出来后，现去上网查资料，匆忙应付，应注重平时的积累。</w:t>
      </w:r>
    </w:p>
    <w:p>
      <w:pPr>
        <w:pStyle w:val="Normal"/>
        <w:widowControl/>
        <w:ind w:firstLine="57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四）积极推进</w:t>
      </w:r>
      <w:r>
        <w:rPr>
          <w:rFonts w:ascii="楷体_GB2312" w:hAnsi="楷体_GB2312" w:eastAsia="楷体_GB2312"/>
          <w:b/>
          <w:sz w:val="32"/>
          <w:szCs w:val="32"/>
        </w:rPr>
        <w:t>产学研</w:t>
      </w:r>
      <w:r>
        <w:rPr>
          <w:rFonts w:ascii="楷体_GB2312" w:hAnsi="楷体_GB2312" w:eastAsia="楷体_GB2312"/>
          <w:b/>
          <w:sz w:val="32"/>
          <w:szCs w:val="32"/>
        </w:rPr>
        <w:t>结合，坚持“走出去、请进来”的双向合作方式，拓宽科研渠道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职院校的科研工作，要坚持“校企合作，</w:t>
      </w:r>
      <w:r>
        <w:rPr>
          <w:rFonts w:ascii="仿宋_GB2312" w:hAnsi="仿宋_GB2312" w:eastAsia="仿宋_GB2312"/>
          <w:sz w:val="32"/>
          <w:szCs w:val="32"/>
        </w:rPr>
        <w:t>产学研</w:t>
      </w:r>
      <w:r>
        <w:rPr>
          <w:rFonts w:ascii="仿宋_GB2312" w:hAnsi="仿宋_GB2312" w:eastAsia="仿宋_GB2312"/>
          <w:sz w:val="32"/>
          <w:szCs w:val="32"/>
        </w:rPr>
        <w:t>相结合”的发展方向，推进科学研究、科技服务与人才培养紧密结合，</w:t>
      </w:r>
      <w:r>
        <w:rPr>
          <w:rFonts w:ascii="仿宋_GB2312" w:hAnsi="仿宋_GB2312" w:eastAsia="仿宋_GB2312"/>
          <w:sz w:val="32"/>
          <w:szCs w:val="32"/>
        </w:rPr>
        <w:t>要充分利用多种形式和途径，加强和扩大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同社会的科技合作，努力拓宽研究和合作领域。</w:t>
      </w:r>
      <w:r>
        <w:rPr>
          <w:rFonts w:ascii="仿宋_GB2312" w:hAnsi="仿宋_GB2312" w:eastAsia="仿宋_GB2312"/>
          <w:sz w:val="32"/>
          <w:szCs w:val="32"/>
        </w:rPr>
        <w:t>各系根据自身专业特点，面向地方经济和社会发展需要，提供科技支撑和服务。实现</w:t>
      </w:r>
      <w:r>
        <w:rPr>
          <w:rFonts w:ascii="仿宋_GB2312" w:hAnsi="仿宋_GB2312" w:eastAsia="仿宋_GB2312"/>
          <w:sz w:val="32"/>
          <w:szCs w:val="32"/>
        </w:rPr>
        <w:t>科学技术必须面向经济建设，经济建设必须依靠科技进步的科技工作方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推进各系（部）、各专业与各类企业合作，跨省、跨专业、多学科联合攻关，鼓励和支持广大教师通过各种渠道争取横向和纵向科研推广项目。选择数家企业作为技术合作挂钩单位，通过技术创新、技术改造、技术服务、技术推广、技术成果转化促进区域经济发展。在技术服务过程中寻找科研内容，在生产一线中捕捉项目难题，依托实际项目与企业联合开发课题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学校的行业地位及人力、物力等资源优势，鼓励教师与导师、同学联合开发课题。各系根据科研研讨会确定的研究方向派科研特派员“走出去”到生产一线、科研单位、高校广泛调研，主动与科研院所、行业管理单位、企业单位、高校等兄弟单位合作，争取更多的科研途径。各系将校外行业专家、兼职教师、高职专家“请进来”做学术报告，使教师了解学术前沿动态，开拓视野、激发科研灵感；另一方面，利用我校的试验设备和师资，吸引上述兄弟单位与我们进行科研合作，与企业共建实验室、工程研究中心、研究开发联盟等研究机构，鼓励教师和学生参与企业的科技创新活动，加速科技成果在企业中的推广和应用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切实加强科研项目的过程管理，确保研究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科研工作实行校、系（部）二级管理。学校科研工作的管理部门是科技处，负责全校各系（部）科研工作的宣传、组织、协调和考核；各系（部）主任负责本部门科研工作的宣传、组织、管理和考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研项目的过程管理包括立项准备阶段、项目研究阶段、验收及成果转化阶段三方面的组织、管理和考核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科研立项准备阶段的组织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部）主任在年初制定科研立项计划和措施，积极组织本部门教师开展各种形式的报告会、研讨会和交流会，利用多种渠道开发科研素材，做好项目储备。经项目发起人提出的申报项目，系（部）召开学术指导委员会对申报项目进行论证，就申报项目的发展现状、应用前景，适用价值、研究内容、技术路线、社会经济效益、经费使用、提交成果等方面的真实性、必要性、科学性、实用性，提出指导性意见，就承诺提供研究条件、承担课题管理职能及信誉保证签署意见，并在规定期限内上报科技处，科技处不受理个人直接报送的项目申请。学校主管部门组织校级学术指导委员会召开校级科研立项论证会，由申报项目主持人按照上述方面申述并回答专家的提问，校级学术指导委员会成员签署立项意见，综合专家意见后确定是否立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向上级部门申报的课题，由学校主管部门组织校级学术指导委员会对申报的课题论证把关，提出完善建议，保证向上级部门申报课题的质量。若经过专家论证确有实用价值的项目在校外没立项的，可以在校内立项，逐步使校内项科研目成果转化为生产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在研项目的管理与考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系（部）应随时召开在研项目调度会，掌握本部门的研究项目进展情况，分析进度滞后的原因，协调并帮助课题组采取有效措施，尽快赶上进度。学校主管部门定期召开科研调度会，及时掌握系部的科研动态、想法，通过中期检查在研项目的进展情况、经费使用、存在的问题和困难，提出下一步的整改措施，保证项目的研究质量，按时验收及鉴定。学校主管部门将在研项目的负责人、项目进展情况及存在的问题等中期检查资料上网公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验收及成果转化阶段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科研项目结束后，项目组应及时向科研主管部门提出申请验收并按要求提交鉴定（验收）资料，经过鉴定（验收）后的课题，积极参与报奖。学校要加强对成果转化工作的指导、管理和监督，切实抓好成果转化工作，扩大科研的社会影响。同时，在各类项目的立项评审中，对能满足当地经济建设需求以及教学需要的项目优先立项，促进研究和转化的良性循环。鼓励教师将科研成果转化为教学内容，写入教材或讲义，让学生掌握专业发展前沿的新技术、新材料、新工艺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发展科学研究和技术开发的同时，要大力加强科技成果向现实生产力的转化工作，创造良好的社会效益和经济效益，提高科技工作的效益。在科技成果转化推广工作中，必须切实做好知识产权保护工作，努力维护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和教师的合法权益。</w:t>
      </w:r>
    </w:p>
    <w:p>
      <w:pPr>
        <w:pStyle w:val="Normal"/>
        <w:widowControl/>
        <w:ind w:firstLine="57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建立激励</w:t>
      </w:r>
      <w:r>
        <w:rPr>
          <w:rFonts w:ascii="楷体_GB2312" w:hAnsi="楷体_GB2312" w:eastAsia="楷体_GB2312"/>
          <w:b/>
          <w:sz w:val="32"/>
          <w:szCs w:val="32"/>
        </w:rPr>
        <w:t>和约束</w:t>
      </w:r>
      <w:r>
        <w:rPr>
          <w:rFonts w:ascii="楷体_GB2312" w:hAnsi="楷体_GB2312" w:eastAsia="楷体_GB2312"/>
          <w:b/>
          <w:sz w:val="32"/>
          <w:szCs w:val="32"/>
        </w:rPr>
        <w:t>机制，充分调动教职工开展科研的积极性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激励</w:t>
      </w:r>
      <w:r>
        <w:rPr>
          <w:rFonts w:ascii="仿宋_GB2312" w:hAnsi="仿宋_GB2312" w:eastAsia="仿宋_GB2312"/>
          <w:sz w:val="32"/>
          <w:szCs w:val="32"/>
        </w:rPr>
        <w:t>和约束</w:t>
      </w:r>
      <w:r>
        <w:rPr>
          <w:rFonts w:ascii="仿宋_GB2312" w:hAnsi="仿宋_GB2312" w:eastAsia="仿宋_GB2312"/>
          <w:sz w:val="32"/>
          <w:szCs w:val="32"/>
        </w:rPr>
        <w:t>机制包括个人及部门的科研工作量考核与奖惩、科研项目经费管理、科研成果奖励三方面内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及部门的科研工作量考核与奖惩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辽宁省交通高等专科学校科研教研工作量化考核管理办法》</w:t>
      </w:r>
      <w:r>
        <w:rPr>
          <w:rFonts w:ascii="仿宋_GB2312" w:hAnsi="仿宋_GB2312" w:eastAsia="仿宋_GB2312"/>
          <w:color w:val="FF6600"/>
          <w:sz w:val="32"/>
          <w:szCs w:val="32"/>
        </w:rPr>
        <w:t>（修改稿）</w:t>
      </w:r>
      <w:r>
        <w:rPr>
          <w:rFonts w:ascii="仿宋_GB2312" w:hAnsi="仿宋_GB2312" w:eastAsia="仿宋_GB2312"/>
          <w:sz w:val="32"/>
          <w:szCs w:val="32"/>
        </w:rPr>
        <w:t>，结合系（部）对年度目标的完成情况，校学术委员会对系（部）、个人的年度科研工作量考核，系部的年度科研工作绩效是学校考核部门的重要指标之一，学校根据考核结果对先进集体和先进个人</w:t>
      </w:r>
      <w:r>
        <w:rPr>
          <w:rFonts w:ascii="仿宋_GB2312" w:hAnsi="仿宋_GB2312" w:eastAsia="仿宋_GB2312"/>
          <w:sz w:val="32"/>
          <w:szCs w:val="32"/>
        </w:rPr>
        <w:t>给予表彰奖励</w:t>
      </w:r>
      <w:r>
        <w:rPr>
          <w:rFonts w:ascii="仿宋_GB2312" w:hAnsi="仿宋_GB2312" w:eastAsia="仿宋_GB2312"/>
          <w:sz w:val="32"/>
          <w:szCs w:val="32"/>
        </w:rPr>
        <w:t>，激发教职工的创新精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部）二次分配方案的制定和实施，要充分体现个人科研工作业绩的考核和奖惩，个人的年度科研工作量考核结果，可作为今后评优、晋级、聘任的依据之一。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研项目经费管理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管理是科技项目管理的重要内容和调控手段。科技经费管理要本着宏观管住、微观搞活的原则，</w:t>
      </w:r>
      <w:r>
        <w:rPr>
          <w:rFonts w:ascii="仿宋_GB2312" w:hAnsi="仿宋_GB2312" w:eastAsia="仿宋_GB2312"/>
          <w:sz w:val="32"/>
          <w:szCs w:val="32"/>
        </w:rPr>
        <w:t>《辽宁省交通高等专科学校科研工作管理办法》</w:t>
      </w:r>
      <w:r>
        <w:rPr>
          <w:rFonts w:ascii="仿宋_GB2312" w:hAnsi="仿宋_GB2312" w:eastAsia="仿宋_GB2312"/>
          <w:color w:val="FF6600"/>
          <w:sz w:val="32"/>
          <w:szCs w:val="32"/>
        </w:rPr>
        <w:t>（修改稿）</w:t>
      </w:r>
      <w:r>
        <w:rPr>
          <w:rFonts w:ascii="仿宋_GB2312" w:hAnsi="仿宋_GB2312" w:eastAsia="仿宋_GB2312"/>
          <w:sz w:val="32"/>
          <w:szCs w:val="32"/>
        </w:rPr>
        <w:t>进一步明确了科研经费支出、管理费、劳务费的使用范围及相关规定，增加了科研立项奖励费、业务招待费、有关项目配套资助的管理规定。</w:t>
      </w:r>
      <w:r>
        <w:rPr>
          <w:rFonts w:ascii="仿宋_GB2312" w:hAnsi="仿宋_GB2312" w:eastAsia="仿宋_GB2312"/>
          <w:sz w:val="32"/>
          <w:szCs w:val="32"/>
        </w:rPr>
        <w:t>建立有效的激励机制和约束机制，使之有利于充分调动科技人员积极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技成果奖励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较高级别期刊上发表的论文、获奖的科研成果、著作（教材）及论文按《辽宁省交通高等专科学校科研教研工作量化考核管理办法》</w:t>
      </w:r>
      <w:r>
        <w:rPr>
          <w:rFonts w:ascii="仿宋_GB2312" w:hAnsi="仿宋_GB2312" w:eastAsia="仿宋_GB2312"/>
          <w:color w:val="FF6600"/>
          <w:sz w:val="32"/>
          <w:szCs w:val="32"/>
        </w:rPr>
        <w:t>（修改稿）</w:t>
      </w:r>
      <w:r>
        <w:rPr>
          <w:rFonts w:ascii="仿宋_GB2312" w:hAnsi="仿宋_GB2312" w:eastAsia="仿宋_GB2312"/>
          <w:sz w:val="32"/>
          <w:szCs w:val="32"/>
        </w:rPr>
        <w:t>规定加分的基础上，还按《辽宁省交通高等专科学校科技成果奖励办法》</w:t>
      </w:r>
      <w:r>
        <w:rPr>
          <w:rFonts w:ascii="仿宋_GB2312" w:hAnsi="仿宋_GB2312" w:eastAsia="仿宋_GB2312"/>
          <w:color w:val="FF6600"/>
          <w:sz w:val="32"/>
          <w:szCs w:val="32"/>
        </w:rPr>
        <w:t>（修改稿）</w:t>
      </w:r>
      <w:r>
        <w:rPr>
          <w:rFonts w:ascii="仿宋_GB2312" w:hAnsi="仿宋_GB2312" w:eastAsia="仿宋_GB2312"/>
          <w:sz w:val="32"/>
          <w:szCs w:val="32"/>
        </w:rPr>
        <w:t>给予奖励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left="420"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十二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rFonts w:eastAsia="仿宋_GB2312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仿宋_GB2312"/>
      <w:b w:val="false"/>
      <w:i w:val="false"/>
      <w:color w:val="000000"/>
      <w:sz w:val="28"/>
    </w:rPr>
  </w:style>
  <w:style w:type="character" w:styleId="WW8Num6z0">
    <w:name w:val="WW8Num6z0"/>
    <w:qFormat/>
    <w:rPr>
      <w:rFonts w:eastAsia="仿宋_GB2312"/>
      <w:b w:val="false"/>
      <w:i w:val="false"/>
      <w:sz w:val="28"/>
    </w:rPr>
  </w:style>
  <w:style w:type="character" w:styleId="Style14">
    <w:name w:val="默认段落字体"/>
    <w:qFormat/>
    <w:rPr/>
  </w:style>
  <w:style w:type="character" w:styleId="Zhengwen">
    <w:name w:val="zhengwen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78"/>
    </w:pPr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2:00Z</dcterms:created>
  <dc:creator>微软用户</dc:creator>
  <dc:description/>
  <cp:keywords/>
  <dc:language>en-US</dc:language>
  <cp:lastModifiedBy>微软用户</cp:lastModifiedBy>
  <cp:lastPrinted>2008-12-05T15:21:00Z</cp:lastPrinted>
  <dcterms:modified xsi:type="dcterms:W3CDTF">2009-03-26T02:31:00Z</dcterms:modified>
  <cp:revision>13</cp:revision>
  <dc:subject/>
  <dc:title>辽宁省交通高等专科学校</dc:title>
</cp:coreProperties>
</file>