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高等学校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职务任职资格评审表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eastAsia="黑体;SimHei" w:ascii="黑体;SimHei" w:hAnsi="黑体;SimHei"/>
          <w:b/>
          <w:spacing w:val="80"/>
          <w:sz w:val="52"/>
          <w:szCs w:val="52"/>
        </w:rPr>
      </w:r>
    </w:p>
    <w:p>
      <w:pPr>
        <w:pStyle w:val="Normal"/>
        <w:ind w:firstLine="2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2249"/>
        <w:rPr/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教育厅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本表可打印。如内容较多本栏目不够填写时，可加行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多重选择栏目在选择时，应在选项下面“√”，并将非选择项用笔划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各项“工作成果”内容按层次或重要程度填写，不按时间顺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全表需经人事、教学、科研等部门审核认可。</w:t>
      </w:r>
    </w:p>
    <w:p>
      <w:pPr>
        <w:pStyle w:val="Normal"/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基本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355"/>
        <w:gridCol w:w="368"/>
        <w:gridCol w:w="710"/>
        <w:gridCol w:w="6"/>
        <w:gridCol w:w="171"/>
        <w:gridCol w:w="371"/>
        <w:gridCol w:w="708"/>
        <w:gridCol w:w="552"/>
        <w:gridCol w:w="236"/>
        <w:gridCol w:w="849"/>
        <w:gridCol w:w="185"/>
        <w:gridCol w:w="56"/>
        <w:gridCol w:w="834"/>
        <w:gridCol w:w="189"/>
        <w:gridCol w:w="531"/>
        <w:gridCol w:w="1224"/>
      </w:tblGrid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及取得时间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名称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及任职时间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授予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兼职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4" w:hanging="0"/>
              <w:jc w:val="center"/>
              <w:rPr/>
            </w:pPr>
            <w:r>
              <w:rPr/>
              <w:t>学会名称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单位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主要学历及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、何专业学习或何单位工作、任何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毕业后按时间顺序填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任职以来主要进修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年度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个人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思想政治表现，教学、科研、教学实践等业务工作情况，履行职责情况及业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本人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任现职以来完成的教学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260"/>
        <w:gridCol w:w="720"/>
        <w:gridCol w:w="360"/>
        <w:gridCol w:w="720"/>
        <w:gridCol w:w="540"/>
        <w:gridCol w:w="180"/>
        <w:gridCol w:w="900"/>
        <w:gridCol w:w="85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学期填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其他折合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额定周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授课时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学时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原因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年均标准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完成标准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任现职以来完成的主要工作成果（代表作部分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720"/>
        <w:gridCol w:w="1620"/>
        <w:gridCol w:w="180"/>
        <w:gridCol w:w="360"/>
        <w:gridCol w:w="720"/>
        <w:gridCol w:w="180"/>
        <w:gridCol w:w="360"/>
        <w:gridCol w:w="540"/>
        <w:gridCol w:w="360"/>
        <w:gridCol w:w="876"/>
        <w:gridCol w:w="540"/>
      </w:tblGrid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著作名称）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出版社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刊号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章（著作）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刊物类型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副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独立完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合作第一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著作名称）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出版社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刊号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章（著作）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类型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副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独立完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合作第一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84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完成的主要工作成果（论文部分，不包括代表作）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工作成果（著作部分，不包括代表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864"/>
        <w:gridCol w:w="1476"/>
        <w:gridCol w:w="1260"/>
        <w:gridCol w:w="67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出　版　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工作成果（科研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80"/>
        <w:gridCol w:w="1080"/>
        <w:gridCol w:w="720"/>
        <w:gridCol w:w="1620"/>
        <w:gridCol w:w="121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74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来完成的主要工作成果（发明专利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080"/>
        <w:gridCol w:w="1080"/>
        <w:gridCol w:w="16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来完成的主要工作成果（获奖部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720"/>
        <w:gridCol w:w="720"/>
        <w:gridCol w:w="9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类别：论文、著作、教材、科研、专利、教学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奖级别：国家、省部、厅局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级：特等、一等、二等、三等、四等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角色：重要、主要、一般、参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实践技术工作成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参与新技术开发、引进、成果转让、参与大中型企业生产经营管理、撰写可行性报告等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760"/>
        <w:gridCol w:w="2427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作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5" w:hRule="atLeast"/>
        </w:trPr>
        <w:tc>
          <w:tcPr>
            <w:tcW w:w="9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完成的主要实践实训工作成果</w:t>
            </w:r>
          </w:p>
          <w:p>
            <w:pPr>
              <w:pStyle w:val="Normal"/>
              <w:jc w:val="center"/>
              <w:rPr/>
            </w:pPr>
            <w:r>
              <w:rPr/>
              <w:t>（实验实训基地建设、教育实训项目的研究、设计、开发）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>
                <w:trHeight w:val="7295" w:hRule="atLeast"/>
              </w:trPr>
              <w:tc>
                <w:tcPr>
                  <w:tcW w:w="8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评审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1080"/>
        <w:gridCol w:w="720"/>
        <w:gridCol w:w="360"/>
        <w:gridCol w:w="1260"/>
        <w:gridCol w:w="1260"/>
      </w:tblGrid>
      <w:tr>
        <w:trPr>
          <w:trHeight w:val="5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评审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事局意见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157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168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080"/>
        <w:gridCol w:w="1080"/>
        <w:gridCol w:w="1080"/>
        <w:gridCol w:w="1260"/>
      </w:tblGrid>
      <w:tr>
        <w:trPr>
          <w:trHeight w:val="765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师职务评审委员会评审和审批机关审批意见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评议组评议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议组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Cs w:val="21"/>
              </w:rPr>
              <w:t>主任：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rPr>
                <w:szCs w:val="21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机关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15" w:hRule="atLeast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0"/>
                <w:sz w:val="30"/>
                <w:szCs w:val="30"/>
              </w:rPr>
            </w:pPr>
            <w:r>
              <w:rPr>
                <w:b/>
                <w:spacing w:val="80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0:00Z</dcterms:created>
  <dc:creator>system</dc:creator>
  <dc:description/>
  <cp:keywords/>
  <dc:language>en-US</dc:language>
  <cp:lastModifiedBy>User</cp:lastModifiedBy>
  <dcterms:modified xsi:type="dcterms:W3CDTF">2010-05-27T20:34:00Z</dcterms:modified>
  <cp:revision>17</cp:revision>
  <dc:subject/>
  <dc:title/>
</cp:coreProperties>
</file>